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76 от 17.08.2016 г. «Об образовании комиссии администрации муниципального образования Ярославское сельское поселение по обследованию теплиц для ведения овощеводства защищенного грунта и систем капельного орошения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8-22T12:04:00Z</dcterms:modified>
  <cp:revision>42</cp:revision>
  <dc:subject/>
  <dc:title>Образец</dc:title>
</cp:coreProperties>
</file>