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82 от 23.08.2016 г. «О признании утратившими силу некоторых правовых актов администрац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9-22T11:50:00Z</dcterms:modified>
  <cp:revision>38</cp:revision>
  <dc:subject/>
  <dc:title>Образец</dc:title>
</cp:coreProperties>
</file>