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19 от 11.10.2016 г. «Об экспертизе нормативно правовых актов и проектов нормативно правовых актов администрац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0-26T12:18:00Z</dcterms:modified>
  <cp:revision>56</cp:revision>
  <dc:subject/>
  <dc:title>Образец</dc:title>
</cp:coreProperties>
</file>