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30 от 21.12.2015 года «О порядке осуществления администрацией Ярославского сельского поселения Мостовского района бюджетных полномочий администратора доходов, главного администратора доходов бюджета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29T10:13:00Z</dcterms:modified>
  <cp:revision>4</cp:revision>
  <dc:subject/>
  <dc:title>Образец</dc:title>
</cp:coreProperties>
</file>