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41 от 30.12.2015 года «О переходе к предоставлению в электронном виде услуг, оказываемых администрацией Ярославского сельского поселения Мостовского района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29T10:16:00Z</dcterms:modified>
  <cp:revision>6</cp:revision>
  <dc:subject/>
  <dc:title>Образец</dc:title>
</cp:coreProperties>
</file>