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46 от 30.12.2015 года «О внесении изменения в постановление администрации Ярославского сельского поселения Мостовского района от 17 мая 2012 года №37 «Об утверждении перечня муниципальных услуг с элементами межведомственного взаимодействия в Ярославском сельском поселении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29T10:37:00Z</dcterms:modified>
  <cp:revision>8</cp:revision>
  <dc:subject/>
  <dc:title>Образец</dc:title>
</cp:coreProperties>
</file>