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61 от 25.11.2016 г. «О внесении изменения в постановление администрации Ярославского сельского поселения Мостовского района от 12 февраля 2015 года №12 «О предоставлении гражданами, претендующими на замещение должностей муниципальной службы и муниципальными служащими администрации Яросла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2-23T07:55:00Z</dcterms:modified>
  <cp:revision>61</cp:revision>
  <dc:subject/>
  <dc:title>Образец</dc:title>
</cp:coreProperties>
</file>