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62 от 25.11.2016 г. «О внесении изменений в постановление администрации Ярославского сельского поселения Мостовского района от 12 мая 2015 года №48 «О квалификационных требованиях к профессиональным знаниям и навыкам, необходимым для исполнения должностных обязанностей муниципальными служащими администрации Ярославского сельского поселени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8:00:00Z</dcterms:modified>
  <cp:revision>62</cp:revision>
  <dc:subject/>
  <dc:title>Образец</dc:title>
</cp:coreProperties>
</file>