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267 от 28.11.2016 г. «О внесении изменений в постановление администрации Ярославского сельского поселения Мостовского района от 13 сентября 2016 года №198 «Об утверждении Положения о муниципальном земельном контроле на территории Ярославского сельского поселения Мостовского района»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12-23T08:18:00Z</dcterms:modified>
  <cp:revision>65</cp:revision>
  <dc:subject/>
  <dc:title>Образец</dc:title>
</cp:coreProperties>
</file>