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73 от 12.12.2016 г. «О внесении изменений в постановление администрации Ярославского сельского поселения Мостовского района от 20 октября 2016 года №225 «Об утверждении административного регламента исполнения администрацией Ярославского сельского поселения Мостовского района муниципальной функции «Осуществление муниципального контроля в области торговой деятельности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2-23T08:22:00Z</dcterms:modified>
  <cp:revision>67</cp:revision>
  <dc:subject/>
  <dc:title>Образец</dc:title>
</cp:coreProperties>
</file>