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06 от 20.01.2016 года «Об утверждении порядка разработки индикативного плана социально-экономического развития Ярославского сельского поселения Мостовского района»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1-29T10:40:00Z</dcterms:modified>
  <cp:revision>10</cp:revision>
  <dc:subject/>
  <dc:title>Образец</dc:title>
</cp:coreProperties>
</file>