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18 ноября 2016 №114 «Об утверждении Положения о порядке отнесения земель к землям особо охраняемых территорий рекреационного назначения местного значения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11-22T11:33:00Z</dcterms:modified>
  <cp:revision>12</cp:revision>
  <dc:subject/>
  <dc:title>Образец</dc:title>
</cp:coreProperties>
</file>