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3 ноября 2016 года № 117 «Об установлении Порядка определения платы по соглашению об установлении сервитута в отношении земельных участков, находящихся в муниципальной собственност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12-23T07:17:00Z</dcterms:modified>
  <cp:revision>18</cp:revision>
  <dc:subject/>
  <dc:title>Образец</dc:title>
</cp:coreProperties>
</file>