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18 декабря 2015 №63 «Об утверждении Положения о муниципальной службе в Ярославском сельском поселении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2-24T10:45:00Z</dcterms:modified>
  <cp:revision>6</cp:revision>
  <dc:subject/>
  <dc:title>Образец</dc:title>
</cp:coreProperties>
</file>