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декабря 2015 №66 «Об утверждении Положения о порядке деятельности специализированных служб по вопросам похоронного дела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09:59:00Z</dcterms:modified>
  <cp:revision>4</cp:revision>
  <dc:subject/>
  <dc:title>Образец</dc:title>
</cp:coreProperties>
</file>