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29 декабря 2015 №68 «О принятии полномочий органа местного самоуправления муниципального района органом местного самоуправления Ярославское сельское поселение Мостовского района на 2016 год»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1-29T10:52:00Z</dcterms:modified>
  <cp:revision>12</cp:revision>
  <dc:subject/>
  <dc:title>Образец</dc:title>
</cp:coreProperties>
</file>