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Ярославского сельского поселения от 29 декабря 2015 №69 «О внесении изменений в решение Совета Ярославского сельского поселения Мостовского района от 18 декабря 2015 года №59 «О бюджете Ярославского сельского поселения на 2016 год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13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01-29T10:05:00Z</dcterms:modified>
  <cp:revision>8</cp:revision>
  <dc:subject/>
  <dc:title>Образец</dc:title>
</cp:coreProperties>
</file>