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9 декабря 2015 года №70 «О внесении изменения в решение Совета Ярославского сельского поселения Мостовского района от 8 октября 2013 года №163 «Об утверждении Правил землепользования и застройки в Ярославском сельском поселении Мостовского района»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2-24T11:08:00Z</dcterms:modified>
  <cp:revision>14</cp:revision>
  <dc:subject/>
  <dc:title>Образец</dc:title>
</cp:coreProperties>
</file>