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03 февраля 2016 года №74 «О внесении изменения в решение Совета Ярославского сельского поселения Мостовского района от 18 декабря 2015 года №63 «Об утверждении Положения о муниципальной службе в Ярославском сельском поселении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2-24T10:49:00Z</dcterms:modified>
  <cp:revision>8</cp:revision>
  <dc:subject/>
  <dc:title>Образец</dc:title>
</cp:coreProperties>
</file>