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03 февраля 2016 года №75 «О внесении изменений в решение Совета Ярославского сельского поселения Мостовского района от 18 декабря 2015 года № 59 «О бюджете Ярославского сельского поселения Мостовского района на 2016 год»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2-24T11:39:00Z</dcterms:modified>
  <cp:revision>14</cp:revision>
  <dc:subject/>
  <dc:title>Образец</dc:title>
</cp:coreProperties>
</file>