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10 февраля 2016 года №76 «О предоставлении депутатами Совета Ярославского сельского поселения Мостовск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2-24T11:04:00Z</dcterms:modified>
  <cp:revision>12</cp:revision>
  <dc:subject/>
  <dc:title>Образец</dc:title>
</cp:coreProperties>
</file>