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июня 2016 №94 «Об утверждении порядка предоставления отдельных видов муниципальной поддержки при реализации инвестиционных проектов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01T07:17:00Z</dcterms:modified>
  <cp:revision>14</cp:revision>
  <dc:subject/>
  <dc:title>Образец</dc:title>
</cp:coreProperties>
</file>