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21 июня 2016 №95 «Об утверждении порядка предоставления муниципальных гарантий за счет средств бюджета Ярославского сельского поселения Мостовского района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8-01T07:21:00Z</dcterms:modified>
  <cp:revision>16</cp:revision>
  <dc:subject/>
  <dc:title>Образец</dc:title>
</cp:coreProperties>
</file>