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780" cy="7854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3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6                                                                                 № 182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Унароковского сельского поселения  Мостовского района от 18 февраля 2015 года №11 «О предоставлении гражданами, претендующими на замещение должностей муниципальной службы и муниципальными служащими администрации, Унароковского сельского поселения сведений о доходах, расходах, об имуществе и 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2012 года      №230-ФЗ «О контроле за соответствием расходов лиц, замещающих государственные должности, и иных лиц их доходам»,       п о с т а н о в л я 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Унароковского сельского поселения Мостовского района от 18 февраля 2015 года №11 «О предоставлении гражданами, претендующими на замещение должностей муниципальной службы и муниципальными служащими администрации Унароковского сельского поселения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3.Сведения о своих расходах, а также о расходах своих супруги (супруга) и несовершеннолетних детей по каждой сделке по приобрет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делу по финансам, бюджету и экономике администрации Унароковского сельского поселения (Дроздов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установленном поряд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нароков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И.Скобеле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/>
      <w:spacing w:lineRule="exact" w:line="240" w:before="0" w:after="160"/>
    </w:pPr>
    <w:rPr>
      <w:rFonts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0:00Z</dcterms:created>
  <dc:creator>Отдел кадров 555</dc:creator>
  <dc:description/>
  <cp:keywords/>
  <dc:language>en-US</dc:language>
  <cp:lastModifiedBy>Admin</cp:lastModifiedBy>
  <cp:lastPrinted>2016-12-21T11:55:00Z</cp:lastPrinted>
  <dcterms:modified xsi:type="dcterms:W3CDTF">2016-12-23T05:21:00Z</dcterms:modified>
  <cp:revision>14</cp:revision>
  <dc:subject/>
  <dc:title>Распоряжение Главы муниципального образования город Сочи</dc:title>
</cp:coreProperties>
</file>