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780" cy="785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УНАРОКО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от 05.12.2016 г.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Унар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ределении должностных лиц органов местного самоуправления Унароковского сельского поселения, уполномоченных составлять протоколы об административных 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2. Закона Краснодарского края от 23 июля 2003 года №608-КЗ «Об административных правонарушениях»,                     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Унароковского сельского поселения, уполномоченных составлять протоколы об административных правонарушениях, предусмотренных статьями: 2.2, 2.2.1, 2.4 - 2.5.3, 2.7 - 2.9, 2.15, 3.1 - 3.3, 3.8, 3.10, 3.11, 4.7, 4.8, 4.10, 4.12, 5.2 - 5.4, 5.9, 6.2 -6.5, 7.1 - 7.4, 7.6, 7.8, 8.1, 8.3 (в части невыполнения требований местных нормативов градостроительного проектирования) Закона Краснодарского края от 23 июля 2003 года № 608-КЗ «Об административных правонарушениях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финансам, бюджету и экономике администрации Унароковского сельского поселения Мостовского района (Дрозд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Унароковского сельского поселения Мостовского района от 04 октября 2010 года №60 «Об определении должностных лиц органов местного самоуправления Унароков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ind w:right="50" w:hanging="0"/>
        <w:jc w:val="both"/>
        <w:rPr>
          <w:szCs w:val="20"/>
        </w:rPr>
      </w:pPr>
      <w:r>
        <w:rPr>
          <w:sz w:val="28"/>
          <w:szCs w:val="28"/>
        </w:rPr>
        <w:t>сельского поселения                                                                         И.И.Скобеле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6 г. № 18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Унароковского сельского поселения, уполномоченных составлять протоколы об административных правонарушениях, предусмотренных статьями: 2.2, 2.2.1, 2.4 – 2.5.3, 2.7 – 2.9, 2.15, 3.1 – 3.3, 3.8, 3.10, 3.11, 4.7, 4.8, 4.10, 4.12, 5.2 – 5.4, 5.9, 6.2- 6.5, 7.1 – 7.4, 7.6, 7.8, 8.1, 8.3 (в части невыполнения требований местных нормативов градостроительного проектирования) Закона Краснодарского края от 23 июля 2003 года № 608-КЗ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336"/>
      </w:tblGrid>
      <w:tr>
        <w:trPr>
          <w:trHeight w:val="139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авонарушения,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е Законом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23 июля 2003 года № 608-КЗ  «Об административных правонарушениях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составлять  протоколы 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>
          <w:trHeight w:val="24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2.1. Нарушение мер безопасности при пользовании ледовыми переправами и на льду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4.Бесконтрольное содержание скота и птиц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;</w:t>
            </w:r>
          </w:p>
        </w:tc>
      </w:tr>
      <w:tr>
        <w:trPr>
          <w:trHeight w:val="88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5.Нарушение правил содержания собак и кошек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по земельным и имущественным отношениям – Ефимова Валентина Александровна;</w:t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1. Нарушение требований к обращению с домашними животным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;</w:t>
            </w:r>
          </w:p>
        </w:tc>
      </w:tr>
      <w:tr>
        <w:trPr>
          <w:trHeight w:val="25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2. Нарушение условий содержания домашних животных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;</w:t>
            </w:r>
          </w:p>
        </w:tc>
      </w:tr>
      <w:tr>
        <w:trPr>
          <w:trHeight w:val="36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5.3. Нарушение установленных законодательством Краснодарского края требований к выгулу собак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;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.7.Неисполнение в установленный срок законного решения комиссий по чрезвычайным ситуация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а Ольг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8. Хранение с целью сбы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равно сбыт крепких спиртных напитков домашней выработк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а Ольг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9. Необеспечение мер по содействию физическому, интеллектуальному, </w:t>
            </w:r>
          </w:p>
          <w:p>
            <w:pPr>
              <w:pStyle w:val="Normal"/>
              <w:jc w:val="both"/>
              <w:rPr/>
            </w:pPr>
            <w:r>
              <w:rPr/>
              <w:t>психическому, духовному и нравственному развитию д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рлова Ольг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поселения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2.15. Нарушение законодательства об организации и проведении массовых мероприятий на территории Краснодарского кра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Орлова Ольг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поселения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1. Нарушение порядка сбора, вывоза, утилизации и переработки бытовых и промышленных отходо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Ефимова Валентина Александровна;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2. Нарушение правил благоустройства, установленных органами местного самоуправления в Краснодарском кра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- Орлова Ольга Александр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 по земельным и имущественным отношениям –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.3. Совершение действий, нарушающих тишину и покой граждан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Орлова Ольга Александровна</w:t>
            </w:r>
          </w:p>
        </w:tc>
      </w:tr>
      <w:tr>
        <w:trPr>
          <w:trHeight w:val="600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8. Мелкорозничная торговля в непредусмотренных местах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финансам, бюджету и экономике – Дроздова Оль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финансам, бюджету и экономике – Дроздова Оль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.11. Несоблюдение ограничений в сфере розничной продажи безалкогольных тонизирующих напит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финансам, бюджету и экономике – Дроздова Оль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7. Незаконные действия по отношению к символам Краснодар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Орлова Ольг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поселения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8. Незаконные действия по отношению к символике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Орлова Ольга Александровн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поселения</w:t>
            </w:r>
          </w:p>
        </w:tc>
      </w:tr>
      <w:tr>
        <w:trPr>
          <w:trHeight w:val="223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10. Неповиновение законному распоряжению должностного лица органа местного самоуправления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Орлова Оль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поселения</w:t>
            </w:r>
          </w:p>
        </w:tc>
      </w:tr>
      <w:tr>
        <w:trPr>
          <w:trHeight w:val="315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4.12. Непредоставление отдельным категориям жителей Краснодарского края мер социальной поддержки, льгот и преимуществ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Унароковского сельского поселения – Скобелев Иван Иванови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а по финансам, бюджету и экономике – Дроздова Оль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2. Нарушение порядка распоряжения объектом нежилого фонда, находящимся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й собственности, и использования указанного объек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3. Нарушение порядка перевода нежилых помещений в жилы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9. Самовольное переустройство и (или) перепланировка нежилых помещений в многоквартирных жилых дом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.2. Нарушение землепользователями правил охраны автомобильных дорог местного знач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.3. Безбилетный проезд и провоз неоплаченного багажа в транспорте общего пользова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финансам, бюджету и экономике – Дроздова Ольг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.4. Нарушение законодательства об организации транспортного обслуживания на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финансам, бюджету и экономике – Дроздова Ольг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.5.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финансам, бюджету и экономике – Дроздова Ольг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.2. Нарушение правил содержания, охраны зеленого фонда и производства работ в зоне зеленого фонда городских и сельских поселений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.3. Уничтожение редких и находящихся под угрозой исчезновения видов животных и (или) растений, занесенных в Красную книгу Краснодарского края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7.4. Нарушение либо неисполнение требований по использованию земельного участк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.6. Невыполнение собственниками, владельцами, пользователями (в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7.8 . Нарушение установленного режима использования земель особо охраняемых территорий краевого и местного знач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8.1. Невыполнение требований правил землепользования и застрой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8.3. Невыполнение требований нормативов градостроительного проектир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Специалист по земельным и имущественным отношениям – Ефимова Валентина Александ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О.А.Орл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07:00Z</dcterms:created>
  <dc:creator>Ольга</dc:creator>
  <dc:description/>
  <cp:keywords/>
  <dc:language>en-US</dc:language>
  <cp:lastModifiedBy>Admin</cp:lastModifiedBy>
  <cp:lastPrinted>2016-12-09T13:20:00Z</cp:lastPrinted>
  <dcterms:modified xsi:type="dcterms:W3CDTF">2017-01-30T07:44:00Z</dcterms:modified>
  <cp:revision>32</cp:revision>
  <dc:subject/>
  <dc:title> </dc:title>
</cp:coreProperties>
</file>