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br w:type="textWrapping" w:clear="all"/>
      </w:r>
      <w:r>
        <w:rPr>
          <w:szCs w:val="28"/>
          <w:lang w:val="en-US" w:eastAsia="en-US"/>
        </w:rPr>
        <w:drawing>
          <wp:inline distT="0" distB="0" distL="0" distR="0">
            <wp:extent cx="652780" cy="7854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НАР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3 декабря 2016 года                                                                 №118                 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Унароков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Унароковского сельского поселения от 21 декабря 2015 года № 66 «О бюджете Унароковского сельского поселения Мостовского района 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В связи с уточнением доходной и расходной части бюджета, Совет Унароковского сельского поселения Мостовского района   решил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Внести в решение Совета Унароковского сельского поселения Мостовского района от 21 декабря 2015 года № 66 «О бюджете Унароковского сельского поселения Мостовского района на 2016 год» (с изменениями от 30 декабря 2015 года №71, от 20. Февраля 2016 года №81, от 25 мая 2016 года № 89, от 22 июня 2016 года №90, от 25 июля 2016 года №97, от 27 октября 2016 года №101, от 17 ноября 2016 года №108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) в пункте 1 статьи 1 подпункт 1, 2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) общий объем доходов в сумме 14893,8 тысяч рублей; 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36682,8 тысяч рублей»;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 пункте 5 статьи 4 подпункт 2 изложить в следующей редакции: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) резервный фонд администрации Унароковского сельского поселения Мостовского района в сумме 1100,0 тысяч  рубле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изложить приложение № 3 в новой редакции согласно приложению №1 к настоящему решени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) изложить приложение № 5 в новой редакции согласно приложению №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) изложить приложение № 6 в новой редакции согласно приложению №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) изложить приложение № 7 в новой редакции согласно приложению №4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зложить приложение № 8 в новой редакции согласно приложению №5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 выполнением   настоящего   решения   возложить на комиссию по бюджету, финансам, налогам и экономике (Спорникова).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 его 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нарок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И.И.Скобелев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арок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16 г.№118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3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ароков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.12.2015 г. №66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поступлений доходов  в бюджет Унароковского сельского поселения Мостовского района  по кодам видов (подвидов) доходов на 2016 год</w:t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053"/>
        <w:gridCol w:w="1591"/>
      </w:tblGrid>
      <w:tr>
        <w:trPr>
          <w:trHeight w:val="3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налога, сбора, обязательного платежа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юджетное назначение    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19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* 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</w:tr>
      <w:tr>
        <w:trPr>
          <w:trHeight w:val="22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 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          1 03 02240 01 0000 110    1 03 02250 01 0000 110       1 03 0226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9,3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сельскохозяйственный налог* 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                        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* 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  поселений (за исключением земельных участков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174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*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1,9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4,6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                 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0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02 04052 10 0000 15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02 04053 10 0000 15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 ДОХОДОВ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893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Унарок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И.И.Скобелев»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ароков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12.2016 г.№118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5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нароков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12.2015 г. №66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классификации  расходов бюджета Унароковского сельского поселения Мостовского района на 2016 год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0"/>
        <w:gridCol w:w="851"/>
        <w:gridCol w:w="1276"/>
      </w:tblGrid>
      <w:tr>
        <w:trPr>
          <w:trHeight w:val="375" w:hRule="atLeast"/>
        </w:trPr>
        <w:tc>
          <w:tcPr>
            <w:tcW w:w="9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D38"/>
            <w:bookmarkEnd w:id="0"/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82,8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1,2</w:t>
            </w:r>
          </w:p>
        </w:tc>
      </w:tr>
      <w:tr>
        <w:trPr>
          <w:trHeight w:val="9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>
          <w:trHeight w:val="1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,0</w:t>
            </w:r>
          </w:p>
        </w:tc>
      </w:tr>
      <w:tr>
        <w:trPr>
          <w:trHeight w:val="10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4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0</w:t>
            </w:r>
          </w:p>
        </w:tc>
      </w:tr>
      <w:tr>
        <w:trPr>
          <w:trHeight w:val="9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22,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4,3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3,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6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9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,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6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нарок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И.И.Скобелев»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арок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3.12.2016 г.№118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6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ароков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2.2015 г. №66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 классификации расходов бюджета Унароковского сельского поселения Мостовского района на 2016 год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яч рублей)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4"/>
        <w:gridCol w:w="2112"/>
        <w:gridCol w:w="877"/>
        <w:gridCol w:w="264"/>
        <w:gridCol w:w="1120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682,8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«Комплексное и устойчивое развитие в сфере строительства и архитектуры» на 2016 го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2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1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2 1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4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4 0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4 0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6 го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1,0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осе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арная безопасность на территории Унароковского сельского поселения 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совершенствованию противопожарной защиты населения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2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2 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2 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5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10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101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иводействие коррупции в Унароковском сельском поселении 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противодействию коррупции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10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10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безопасности насе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Развитие культуры" на 2016 го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29,6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9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9,4</w:t>
            </w:r>
          </w:p>
        </w:tc>
      </w:tr>
      <w:tr>
        <w:trPr>
          <w:trHeight w:val="18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субсидии из краевого бюджета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,6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S0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S0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муниципальных учреждений культур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514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514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514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514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нароковского сельского поселения  услугами организаций культур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2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2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 Унар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2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2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«Развитие физической культуры и спорта» на 2016 го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06,4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 "Развитие физической культуры и спорта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6,4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7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7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ых сооружений на территории муниципального образования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6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7,7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 на развитие спортивных сооруж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6 603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6 603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сирование субсидии  на развитие спортивных сооружений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6 S03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7,7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6 S03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7,7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6 го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1,9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одопроводно-канализационного комплекса  Унароковского сельского поселения Мостовского района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,6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 водопроводно-канализационного комплекса населенных пунктов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2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2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,0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 насе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2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2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,6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лагоустройства населенных пунктов Унароковского сельского поселения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,3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населенных пунктов Унароковском сельском поселен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рганизации озеленения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5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5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                                                                                                                           благоустройству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4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4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сбора и вывоза ТБ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Унароковского сельского поселения Мостовского района "Экономическое развитие и инновационная экономика" на 2016 год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ддержка малого и среднего предпринимательства и стимулирование инновационной деятельности в Унароковском сельском поселен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Молодежь Кубани" на 2016 го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Молодежь Кубани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2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молодежной политик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2 00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1 02 00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«Развитие сети автомобильных дорог» на 2016го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74,3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, капитальный ремонт и ремонт автомобильных дорог местного значения на территории Унароковского сельского посе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4,3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о увеличению протяженности автомобильных дорог местного значения на территории Унароковского сельского поселения, соответствующих нормативным требованиям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4,3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4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2 01 00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4,3</w:t>
            </w:r>
          </w:p>
        </w:tc>
      </w:tr>
      <w:tr>
        <w:trPr>
          <w:trHeight w:val="285" w:hRule="atLeast"/>
        </w:trPr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2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высшего органа -администрации  муниципального образова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4,2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8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 00 00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8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 00 0019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8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 00 0019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8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00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5118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5118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7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5118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6019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6019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администрации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 00 00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2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 00 0019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2,4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 00 0019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,1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 00 0019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 00 0019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резервного фонда администрац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 01 00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 01 1049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 01 1049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 0 00 00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 00 00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 00 23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 00 23000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имуществом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 0 00 00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управления имуществом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4 2 00 00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2 00 1039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2 00 1039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(муниципальные) гарант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31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3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3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му лесному контрол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8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8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топографической  съемке, формированию и межеванию земельных участков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26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26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1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1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нароко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И.И.Скобелев»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4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ароков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12.2016 г.№118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7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ароков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2.2015 г. №66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Унароковского сельского поселения Мостовского района на 2016 год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708"/>
        <w:gridCol w:w="709"/>
        <w:gridCol w:w="1843"/>
        <w:gridCol w:w="709"/>
        <w:gridCol w:w="1134"/>
      </w:tblGrid>
      <w:tr>
        <w:trPr>
          <w:trHeight w:val="33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682,8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Унароковского сельского поселения Мост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13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15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 00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 00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Унароковского сельского поселения Мост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649,8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48,2</w:t>
            </w:r>
          </w:p>
        </w:tc>
      </w:tr>
      <w:tr>
        <w:trPr>
          <w:trHeight w:val="11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8</w:t>
            </w:r>
          </w:p>
        </w:tc>
      </w:tr>
      <w:tr>
        <w:trPr>
          <w:trHeight w:val="12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>
          <w:trHeight w:val="19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8</w:t>
            </w:r>
          </w:p>
        </w:tc>
      </w:tr>
      <w:tr>
        <w:trPr>
          <w:trHeight w:val="15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67,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67,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</w:t>
            </w:r>
          </w:p>
        </w:tc>
      </w:tr>
      <w:tr>
        <w:trPr>
          <w:trHeight w:val="18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8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4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4</w:t>
            </w:r>
          </w:p>
        </w:tc>
      </w:tr>
      <w:tr>
        <w:trPr>
          <w:trHeight w:val="2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3,1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8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1 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1 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4</w:t>
            </w:r>
          </w:p>
        </w:tc>
      </w:tr>
      <w:tr>
        <w:trPr>
          <w:trHeight w:val="15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 и архитектуры" на 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2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2 10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муществ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управления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2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2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7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«Обеспечение безопасности населения" на 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коррупции в Унароковском сель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противодействию корруп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9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7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0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арная безопасность на территории Унароковского сельского поселения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совершенствованию противопожарной защиты на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системы профилактики, пресечению проявлений терроризма и экстремизм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422,3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(муниципальные) гарант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(муниципальные) гарант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униципальному лес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(муниципальные) гарант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74,3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Развитие сети автомобильных дорог" на 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74,3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, капитальный ремонт и ремонт автомобильных дорог местного значения на территории Унаро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74,3</w:t>
            </w:r>
          </w:p>
        </w:tc>
      </w:tr>
      <w:tr>
        <w:trPr>
          <w:trHeight w:val="18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о увеличению протяженности автомобильных дорог местного значения на территории Унароковского сельского поселения, соответствующих нормативным требова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74,3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74,3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74,3</w:t>
            </w:r>
          </w:p>
        </w:tc>
      </w:tr>
      <w:tr>
        <w:trPr>
          <w:trHeight w:val="12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безопасности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и архитектуры "на 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4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4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Унароковского сельского поселения Мостовского района "Экономическое развитие и инновационная экономика» на 2016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ддержка малого и среднего предпринимательства и стимулирование инновационной деятельности в Унароковском сель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54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(муниципальные) гарант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топографической  съемке, формированию и межеванию земельных участ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03,9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(муниципальные) гарант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27,6</w:t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7,6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одопроводно-канализационного комплекса  Унароковского сельского поселения Мосто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</w:t>
            </w:r>
          </w:p>
        </w:tc>
      </w:tr>
      <w:tr>
        <w:trPr>
          <w:trHeight w:val="12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 водопроводно-канализационного комплекса населенных пун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</w:t>
            </w:r>
          </w:p>
        </w:tc>
      </w:tr>
      <w:tr>
        <w:trPr>
          <w:trHeight w:val="19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6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6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4,3</w:t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4,3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Унароковского сельского поселения Мост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,3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населенных пунктов Унароковском сель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,3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озеленения на территории Унаро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5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5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4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4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сбора и вывоза ТБ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Молодежь Кубани" на 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2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2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29,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29,6</w:t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Развитие культуры" на 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29,6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29,6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4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субсидии из краев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6</w:t>
            </w:r>
          </w:p>
        </w:tc>
      </w:tr>
      <w:tr>
        <w:trPr>
          <w:trHeight w:val="252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5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5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5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5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0,2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нароковского сельского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2</w:t>
            </w:r>
          </w:p>
        </w:tc>
      </w:tr>
      <w:tr>
        <w:trPr>
          <w:trHeight w:val="24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 Унар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06,4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06,4</w:t>
            </w:r>
          </w:p>
        </w:tc>
      </w:tr>
      <w:tr>
        <w:trPr>
          <w:trHeight w:val="6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«Развитие физической культуры и спорта» на 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6,4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6,4</w:t>
            </w:r>
          </w:p>
        </w:tc>
      </w:tr>
      <w:tr>
        <w:trPr>
          <w:trHeight w:val="15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ых сооружений на территори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7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 на развитие спортив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6 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6 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сирование субсидии  на развитие спортив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6 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,7</w:t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6 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7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нарок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И.И.Скобелев»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5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ароков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16 г.№118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ароков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2.2015 г. №66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внутреннего финансирования дефицита бюджета Унароковского сельского поселения Мостовского района на 2016 год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39"/>
        <w:gridCol w:w="757"/>
        <w:gridCol w:w="760"/>
        <w:gridCol w:w="1200"/>
        <w:gridCol w:w="1580"/>
        <w:gridCol w:w="1418"/>
        <w:gridCol w:w="255"/>
      </w:tblGrid>
      <w:tr>
        <w:trPr>
          <w:trHeight w:val="33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789,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00 01 03 00 00 00 0000 000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89,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893,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893,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893,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2,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2,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2,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нароковского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сельского поселения                                                          И.И.Скобелев»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7:00Z</dcterms:created>
  <dc:creator>1</dc:creator>
  <dc:description/>
  <cp:keywords/>
  <dc:language>en-US</dc:language>
  <cp:lastModifiedBy>Admin</cp:lastModifiedBy>
  <cp:lastPrinted>2017-01-08T21:07:00Z</cp:lastPrinted>
  <dcterms:modified xsi:type="dcterms:W3CDTF">2017-01-30T08:09:00Z</dcterms:modified>
  <cp:revision>319</cp:revision>
  <dc:subject/>
  <dc:title>от «___»____________2007                                                  № _____</dc:title>
</cp:coreProperties>
</file>