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775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</w:t>
      </w:r>
      <w:r>
        <w:rPr>
          <w:b/>
          <w:bCs/>
        </w:rPr>
        <w:t xml:space="preserve">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УНАРО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2832" w:right="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Е Ш Е Н И Е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3.12.2016                                                                                            №120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Унароково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индика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 Унароковского сельского поселения Мостовского района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 пункта 6 статьи 9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и заключения о результатах публичных слушаний, Совет Унароковского сельского поселения Мост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ндикативного плана социально-экономического развития Унароковского  сельского поселения Мостовского района на 2017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комиссию по бюджету, финансам, налогам и экономике (Спорни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нароковского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И.С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8"/>
        <w:gridCol w:w="1024"/>
        <w:gridCol w:w="1025"/>
        <w:gridCol w:w="963"/>
        <w:gridCol w:w="1087"/>
        <w:gridCol w:w="900"/>
      </w:tblGrid>
      <w:tr>
        <w:trPr>
          <w:trHeight w:val="1409" w:hRule="atLeast"/>
        </w:trPr>
        <w:tc>
          <w:tcPr>
            <w:tcW w:w="4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                                           к решению Совета Унарок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товского района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№___</w:t>
            </w:r>
          </w:p>
        </w:tc>
      </w:tr>
      <w:tr>
        <w:trPr>
          <w:trHeight w:val="290" w:hRule="atLeast"/>
        </w:trPr>
        <w:tc>
          <w:tcPr>
            <w:tcW w:w="4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955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кативный план социально-экономического развития                                                    Унароковского сельского поселения Мостовского района на 2017год</w:t>
            </w:r>
          </w:p>
        </w:tc>
      </w:tr>
      <w:tr>
        <w:trPr>
          <w:trHeight w:val="334" w:hRule="atLeast"/>
        </w:trPr>
        <w:tc>
          <w:tcPr>
            <w:tcW w:w="4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. в % к 2015г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. в % к 2016г.</w:t>
            </w:r>
          </w:p>
        </w:tc>
      </w:tr>
      <w:tr>
        <w:trPr>
          <w:trHeight w:val="434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довая численность постоянного населения – всего,  тысяч челове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7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7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душевой денежный доход на одного жителя, тысяч руб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9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экономически активного населения, тысяч  челове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81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нятых в экономике, тысяч челове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914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начисленная среднемесячная заработная плата, тысяч руб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</w:t>
            </w:r>
          </w:p>
        </w:tc>
      </w:tr>
      <w:tr>
        <w:trPr>
          <w:trHeight w:val="696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нятых в личных подсобных хозяйствах,       тысяч челове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ые доходы занятых в личных подсобных хозяйствах, тысяч руб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929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быль прибыльных предприятий, тысяч руб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8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3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6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</w:tr>
      <w:tr>
        <w:trPr>
          <w:trHeight w:val="348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ыток предприятий, тысяч  руб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(убыток) – сальдо,  тысяч руб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6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3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6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</w:tr>
      <w:tr>
        <w:trPr>
          <w:trHeight w:val="305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, тысяч  руб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9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1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6,0</w:t>
            </w:r>
          </w:p>
        </w:tc>
      </w:tr>
      <w:tr>
        <w:trPr>
          <w:trHeight w:val="305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 (C), тысяч руб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305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D), тысяч руб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566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(E), тысяч руб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</w:tr>
      <w:tr>
        <w:trPr>
          <w:trHeight w:val="1003" w:hRule="atLeast"/>
        </w:trPr>
        <w:tc>
          <w:tcPr>
            <w:tcW w:w="9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305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Реализация воды, тысяч  м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дукции сельского хозяйства всех категорий хозяйств, тысяч руб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50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638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6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08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4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989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1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552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1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610" w:hRule="atLeast"/>
        </w:trPr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рно (в весе  после доработки), тысяч тонн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</w:t>
            </w:r>
          </w:p>
        </w:tc>
      </w:tr>
      <w:tr>
        <w:trPr>
          <w:trHeight w:val="449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ис, тысяч тонн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391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ахарная свекла, тысяч тонн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солнечник (в весе после доработки), тысяч тонн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ртофель - всего, тысяч тонн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</w:t>
            </w:r>
          </w:p>
        </w:tc>
      </w:tr>
      <w:tr>
        <w:trPr>
          <w:trHeight w:val="653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929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667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вощи - всего, тысяч тонн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713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871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305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42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оды и ягоды, тысяч тонн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857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538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кот и птица (в живом весе)- всего, тысяч тонн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3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653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90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377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ко- всего, тысяч тонн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</w:tr>
      <w:tr>
        <w:trPr>
          <w:trHeight w:val="581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</w:t>
            </w:r>
          </w:p>
        </w:tc>
      </w:tr>
      <w:tr>
        <w:trPr>
          <w:trHeight w:val="989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Яйца- всего, тысяч шту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96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653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ов рыбы в прудовых и других рыбоводных хозяйствах, тысяч тонн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713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914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653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610" w:hRule="atLeast"/>
        </w:trPr>
        <w:tc>
          <w:tcPr>
            <w:tcW w:w="6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</w:t>
            </w:r>
          </w:p>
        </w:tc>
      </w:tr>
      <w:tr>
        <w:trPr>
          <w:trHeight w:val="595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</w:tr>
      <w:tr>
        <w:trPr>
          <w:trHeight w:val="276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4</w:t>
            </w:r>
          </w:p>
        </w:tc>
      </w:tr>
      <w:tr>
        <w:trPr>
          <w:trHeight w:val="61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поголовья крупного рогатого скота-коровы, гол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</w:t>
            </w:r>
          </w:p>
        </w:tc>
      </w:tr>
      <w:tr>
        <w:trPr>
          <w:trHeight w:val="682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1</w:t>
            </w:r>
          </w:p>
        </w:tc>
      </w:tr>
      <w:tr>
        <w:trPr>
          <w:trHeight w:val="348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ньи, голов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цы и козы, гол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, тысяч гол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 тысяч руб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</w:tr>
      <w:tr>
        <w:trPr>
          <w:trHeight w:val="667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тысяч руб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1</w:t>
            </w:r>
          </w:p>
        </w:tc>
      </w:tr>
      <w:tr>
        <w:trPr>
          <w:trHeight w:val="638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 населению, тысяч  руб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22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яч  руб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товаров и услуг по полному кругу предприятий связи, всего, тысяч руб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, тысяч  руб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943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бот, выполненных собственными силами по виду деятельности строительство, тысяч руб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малого предпринимательства, ед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 в малом предпринимательстве, челове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 дошкольных  образовательных учреждениях, тысяч челове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, тысяч  челове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го профессионального образования, тысяч  челове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 профессионального образования, тысяч  челове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го профессионального образования, тысяч  челове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уск специалистов учреждениями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 профессионального образования, тысяч  челове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сшего профессионального образования, тысяч чел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вод в эксплуатацию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жилых домов предприятиями всех форм собственности, тысяч  квадратных  метров  общей площад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 общего итога - построенные населением за свой счет и с помощью кредитов, тысяч  квадратных  метров  общей площад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 школ, ученических мес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ц, кое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их учреждений, посещений в смену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обеспеченность населения площадью жилых квартир (на конец года), квадратных  метров  на челове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</w:tr>
      <w:tr>
        <w:trPr>
          <w:trHeight w:val="900" w:hRule="atLeast"/>
        </w:trPr>
        <w:tc>
          <w:tcPr>
            <w:tcW w:w="8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ольничными койками, коек на 1 тысяч  жи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мбулаторно-поликлиническими учреждениями, посещений в смену на 1 тысячу населения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рачами, человек  на 1 тысячу насел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ним медицинским персоналом, человек  на 1 тысячу насел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ационарными учреждениями социального обслуживания престарелых и инвалидов, мест на 1 тысячу насел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641,9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625,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</w:t>
            </w:r>
          </w:p>
        </w:tc>
      </w:tr>
      <w:tr>
        <w:trPr>
          <w:trHeight w:val="638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ность спортивными сооружениям, квадратных  метров  на 1 тысячу насел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</w:tr>
      <w:tr>
        <w:trPr>
          <w:trHeight w:val="929" w:hRule="atLeast"/>
        </w:trPr>
        <w:tc>
          <w:tcPr>
            <w:tcW w:w="9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</w:tr>
      <w:tr>
        <w:trPr>
          <w:trHeight w:val="653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индивидуальных предпринима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нан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у и экономике                                                                      О.С.Дроздо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8:00Z</dcterms:created>
  <dc:creator>Ольга</dc:creator>
  <dc:description/>
  <cp:keywords/>
  <dc:language>en-US</dc:language>
  <cp:lastModifiedBy>Admin</cp:lastModifiedBy>
  <cp:lastPrinted>2016-12-06T20:24:00Z</cp:lastPrinted>
  <dcterms:modified xsi:type="dcterms:W3CDTF">2016-12-27T13:01:00Z</dcterms:modified>
  <cp:revision>101</cp:revision>
  <dc:subject/>
  <dc:title/>
</cp:coreProperties>
</file>