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52780" cy="785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т   23.12.2016                                                                                   № 12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о  Унаро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Унар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товского района на 2017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/>
        <w:t xml:space="preserve">           </w:t>
      </w:r>
      <w:r>
        <w:rPr/>
        <w:t>1. Утвердить основные характеристики бюджета Унароковского сельского поселения Мостовского района  на 2017 год: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>1) общий объем доходов в сумме  13916,0</w:t>
      </w:r>
      <w:r>
        <w:rPr>
          <w:color w:val="FF0000"/>
        </w:rPr>
        <w:t xml:space="preserve"> </w:t>
      </w:r>
      <w:r>
        <w:rPr/>
        <w:t>тысяч рублей;</w:t>
      </w:r>
    </w:p>
    <w:p>
      <w:pPr>
        <w:pStyle w:val="Normal"/>
        <w:rPr/>
      </w:pPr>
      <w:r>
        <w:rPr/>
        <w:t xml:space="preserve">           </w:t>
      </w:r>
      <w:r>
        <w:rPr/>
        <w:t>2) общий объем расходов в сумме 13916,0</w:t>
      </w:r>
      <w:r>
        <w:rPr>
          <w:color w:val="FF0000"/>
        </w:rPr>
        <w:t xml:space="preserve"> </w:t>
      </w:r>
      <w:r>
        <w:rPr/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) верхний предел муниципального  долга  </w:t>
      </w:r>
      <w:r>
        <w:rPr>
          <w:color w:val="000000"/>
        </w:rPr>
        <w:t xml:space="preserve">Унароковского сельского поселения </w:t>
      </w:r>
      <w:r>
        <w:rPr>
          <w:szCs w:val="28"/>
        </w:rPr>
        <w:t xml:space="preserve">Мостовского района на 1 января 2018 года в сумме 0,0 тысяч рублей, в том числе верхний предел долга по муниципальным гарантиям </w:t>
      </w:r>
      <w:r>
        <w:rPr>
          <w:color w:val="000000"/>
        </w:rPr>
        <w:t xml:space="preserve">Унароковского сельского поселения </w:t>
      </w:r>
      <w:r>
        <w:rPr>
          <w:szCs w:val="28"/>
        </w:rPr>
        <w:t xml:space="preserve"> Мостовского района в сумме 0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8"/>
        </w:rPr>
      </w:pPr>
      <w:r>
        <w:rPr/>
        <w:t xml:space="preserve">           </w:t>
      </w:r>
      <w:r>
        <w:rPr/>
        <w:t xml:space="preserve">4) дефицит бюджета Унароковского сельского поселения </w:t>
      </w:r>
      <w:r>
        <w:rPr>
          <w:szCs w:val="28"/>
        </w:rPr>
        <w:t xml:space="preserve">Мостовского района </w:t>
      </w:r>
      <w:r>
        <w:rPr/>
        <w:t>в сумме 0,0 тысяч рублей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/>
        <w:t xml:space="preserve">        </w:t>
      </w:r>
      <w:r>
        <w:rPr/>
        <w:t>1.Утвердить перечень и коды главных администраторов доходов и источников финансирования дефицита бюджета Унароковского сельского поселения</w:t>
      </w:r>
      <w:r>
        <w:rPr>
          <w:szCs w:val="28"/>
        </w:rPr>
        <w:t xml:space="preserve"> Мостовского района</w:t>
      </w:r>
      <w:r>
        <w:rPr/>
        <w:t xml:space="preserve"> </w:t>
      </w:r>
      <w:r>
        <w:rPr>
          <w:i/>
        </w:rPr>
        <w:t xml:space="preserve">– </w:t>
      </w:r>
      <w:r>
        <w:rPr/>
        <w:t>органов местного самоуправления</w:t>
      </w:r>
      <w:r>
        <w:rPr>
          <w:i/>
        </w:rPr>
        <w:t xml:space="preserve">  </w:t>
      </w:r>
      <w:r>
        <w:rPr>
          <w:szCs w:val="28"/>
        </w:rPr>
        <w:t xml:space="preserve">и закрепляемые за ними виды (подвиды) доходов и источников финансирования дефицита бюджета на 2017 год </w:t>
      </w:r>
      <w:r>
        <w:rPr/>
        <w:t>согласно приложению №1 к настоящему решению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2. Утвердить перечень и коды главных администраторов доходов</w:t>
      </w:r>
      <w:r>
        <w:rPr>
          <w:szCs w:val="28"/>
        </w:rPr>
        <w:t xml:space="preserve"> бюджета Унароковского сельского поселения Мостовского района</w:t>
      </w:r>
      <w:r>
        <w:rPr/>
        <w:t xml:space="preserve"> – органов государственной власти Краснодарского края и закрепляемые за ними виды доходов на 2017 год согласно приложению № 2 к настоящему решению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арок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 кодам видов (подвидов) доходов </w:t>
      </w:r>
      <w:r>
        <w:rPr>
          <w:rFonts w:cs="Times New Roman" w:ascii="Times New Roman" w:hAnsi="Times New Roman"/>
          <w:color w:val="000000"/>
          <w:sz w:val="28"/>
        </w:rPr>
        <w:t xml:space="preserve">на 2017 год в суммах согласно приложению № 3  к настоящему решению. 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NewRomanPSMT" w:ascii="TimesNewRomanPSMT" w:hAnsi="TimesNewRomanPSMT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доходов бюджета Унароковского сельского поселения Мостовского района безвозмездные поступления из районного, краевого и федерального бюджетов на осуществление полномочий органов местного самоуправления Унароковского сель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на 2017 год  согласно приложению №4 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4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а Унароковского сельского поселения Мостовского района на 2017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Унароковского сельского поселения Мостовского района на 2017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твердить ведомственную структуру расходов бюджета Унароковского сельского поселения Мостовского района на 2017 год согласно приложению   № 7 к настоящему решению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Унароковского сельского поселения Мостовского района на 2017 год перечень и коды главных распорядителей средств бюджета, перечень разделов, подразделов, целевых статей (муниципальных программ Унароковского сельского поселения Мостовского района и непрограммных направлений деятельности), групп видов расходов бюджета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в составе ведомственной структуры расходов бюджета     Унароковского сельского поселения Мостовского района на 2017 год: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1) общий объё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) резервный фонд администрации  Унароковского сельского поселения Мостовского района в сумме 50,0 тысяч рублей.</w:t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Утвердить источники внутреннего финансирования дефицита бюджета </w:t>
      </w:r>
      <w:r>
        <w:rPr>
          <w:szCs w:val="28"/>
        </w:rPr>
        <w:t>Унароковского</w:t>
      </w:r>
      <w:r>
        <w:rPr>
          <w:color w:val="000000"/>
        </w:rPr>
        <w:t xml:space="preserve"> сельского поселения</w:t>
      </w:r>
      <w:r>
        <w:rPr>
          <w:szCs w:val="28"/>
        </w:rPr>
        <w:t xml:space="preserve"> Мостовского района  </w:t>
      </w:r>
      <w:r>
        <w:rPr>
          <w:color w:val="000000"/>
        </w:rPr>
        <w:t>на 2017 год согласно приложению №8 к настоящему решению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приложении по источникам внутреннего финансирования дефицита местного бюджета перечень и коды статей и видов источников      финансирования дефицита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6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редоставляемых бюджету муниципального образования  Мостовский район в 2017 году, на осуществление части полномочий по решению вопросов местного значения в соответствии с заключенными соглашениями  согласно  приложению №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    </w:t>
      </w:r>
    </w:p>
    <w:p>
      <w:pPr>
        <w:pStyle w:val="Normal"/>
        <w:ind w:firstLine="708"/>
        <w:rPr/>
      </w:pPr>
      <w:r>
        <w:rPr>
          <w:szCs w:val="28"/>
        </w:rPr>
        <w:t>2.Не использованные по состоянию на 1 января 2017 года остатки  межбюджетных трансфертов, предоставляемых из бюджета Унароко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подлежат возврату в бюджет поселения в сроки и порядке, которые установлены финансовым органом Унароковского сельского поселения Мостовского района.</w:t>
      </w:r>
    </w:p>
    <w:p>
      <w:pPr>
        <w:pStyle w:val="Normal"/>
        <w:ind w:firstLine="708"/>
        <w:rPr>
          <w:bCs/>
        </w:rPr>
      </w:pPr>
      <w:r>
        <w:rPr/>
        <w:t>3. В соответствии с решениями главного администратора доходов от   возврата остатков целевых средств не использованные по состоянию на             1 января 2017 года остатки иных межбюджетных трансфертов, предоставляемых из бюджета Унароков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, могут быть направлены на те же цели при наличии потребности в указанных трансфертах в порядке, установленном финансовым органом Унароковского сельского поселения Мостовского района.</w:t>
      </w:r>
      <w:r>
        <w:rPr>
          <w:bCs/>
        </w:rPr>
        <w:t xml:space="preserve">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татки средств местного бюджета, сложившиеся на 1 января 2017 года, в полном объеме (за исключением целевых федеральных, краевых средств и средств муниципального района) могут направляться  в 2017 году на покрытие временных кассовых разрывов, возникающих в ходе исполнения местного бюджета.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Утвердить объем бюджетных ассигнований дорожного фонда  Унароковского сельского поселения Мостовского района</w:t>
      </w:r>
      <w:bookmarkStart w:id="0" w:name="sub_1101"/>
      <w:r>
        <w:rPr>
          <w:szCs w:val="28"/>
        </w:rPr>
        <w:t xml:space="preserve"> на 2017 год в сумме 2767,9 тысяч рублей.</w:t>
      </w:r>
      <w:bookmarkEnd w:id="0"/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540"/>
        <w:rPr/>
      </w:pPr>
      <w:r>
        <w:rPr>
          <w:szCs w:val="28"/>
        </w:rPr>
        <w:t>1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местного бюджета на 2017 год по соответствующим целевым статьям и виду расходов, согласно приложению №7 к настоящему решению, в  порядке, предусмотренном принимаемыми в соответствии с настоящим решением муниципальными правовыми актами администрации Унароковского сельского поселения Мостовского район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 расходов в порядке, установленном муниципальными правовыми актами администрации Унароковского сельского поселения Мостов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szCs w:val="28"/>
        </w:rPr>
        <w:t>Статья 10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>Муниципальное унитарное предприятие, собственником имущества которого является муниципальное образование Унароковское сельское поселение Мостовского района, направляет  часть прибыли, остающейся в его распоряжении после уплаты  налогов  и иных обязательных платежей в бюджет Унароковского сельского поселения Мостовского района в размере 25 проц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Статья 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становить, что администрация  Унароковского сельского поселения Мостовского района не вправе принимать решения, приводящие к увеличению в 2017 году штатной численности муниципальных служащих, за исключение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>случаев принятия решения о наделении органов 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Унароковское сельское поселение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color w:val="FF0000"/>
          <w:szCs w:val="28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Cs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атья 12</w:t>
      </w:r>
      <w:r>
        <w:rPr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1. Утвердить объем  межбюджетных трансфертов, передаваемых бюджету Унароковского сельского поселения в 2017году из бюджета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согласно  приложению №10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Утвердить программу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ых заимствований Унароковского сельского поселения  Мостовского района на 2017 год согласно приложению №1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>Утвердить программу</w:t>
      </w:r>
      <w:r>
        <w:rPr>
          <w:szCs w:val="28"/>
        </w:rPr>
        <w:t xml:space="preserve"> муниципальных гарантий Унароковского сельского поселения  Мостовского района на 2017 год согласно приложению №12 к настоящему решению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 муниципального долга </w:t>
      </w:r>
      <w:r>
        <w:rPr>
          <w:rFonts w:cs="Times New Roman" w:ascii="Times New Roman" w:hAnsi="Times New Roman"/>
          <w:sz w:val="28"/>
          <w:szCs w:val="28"/>
        </w:rPr>
        <w:t>Унаро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стовского района на 2017 год в сумме  0,0 тысяч рублей. 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0,0 тысяч рублей.</w:t>
      </w:r>
    </w:p>
    <w:p>
      <w:pPr>
        <w:pStyle w:val="Style15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Courier New"/>
          <w:b/>
          <w:bCs/>
          <w:color w:val="FF0000"/>
          <w:sz w:val="28"/>
          <w:szCs w:val="28"/>
        </w:rPr>
        <w:t xml:space="preserve">         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Унароковского сельского поселения  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1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стоящее решение вступает в силу  с 1 января 2017 год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Унароковского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И.И.Скобелев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                                                                      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                                      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</w:t>
      </w:r>
    </w:p>
    <w:p>
      <w:pPr>
        <w:pStyle w:val="Style15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товского района 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№___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 бюджета Унароковского сельского поселения Мостовского района-органов местного самоуправления и закрепляемые за ними виды (подвиды) доходов и источников финансирования дефицита бюджета на 2017 год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"/>
        <w:gridCol w:w="3118"/>
        <w:gridCol w:w="4820"/>
      </w:tblGrid>
      <w:tr>
        <w:trPr>
          <w:trHeight w:val="39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12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Унароковского сельского поселения Мостовского района</w:t>
            </w:r>
          </w:p>
        </w:tc>
      </w:tr>
      <w:tr>
        <w:trPr>
          <w:trHeight w:val="189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  поселений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2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4 02053 10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3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4600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830" w:hRule="atLeas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10 0000 15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05" w:hRule="atLeas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16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RANGE!B29"/>
            <w:r>
              <w:rPr>
                <w:color w:val="000000"/>
                <w:szCs w:val="28"/>
              </w:rPr>
              <w:t>2 18 05020 10 0000 151</w:t>
            </w:r>
            <w:bookmarkEnd w:id="1"/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01 05 01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велич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1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6 06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6 06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у и экономике                                                               О.С.Дроздова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                                   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 xml:space="preserve">УТВЕРЖДЕНЫ                                                                              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 xml:space="preserve">решением Совета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Унароковского    сельского поселения                                     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 xml:space="preserve">Мостовского района                                                              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 №___                                                              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и коды главных администраторов доходов бюджета Унароковского сельского поселения  Мостовского района- органов государственной власти Краснодарского края и закрепляемые за ними виды доходов на 2017 год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77"/>
        <w:gridCol w:w="2474"/>
        <w:gridCol w:w="2550"/>
      </w:tblGrid>
      <w:tr>
        <w:trPr>
          <w:trHeight w:val="315" w:hRule="atLeast"/>
        </w:trPr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и на-именование главного ад-министратора доходов местных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ргана государственной власти Красно-дарского кра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вида дохода по бюджетной</w:t>
              <w:br/>
              <w:t>классификации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вида дохода по бюджетной</w:t>
              <w:br/>
              <w:t>классификации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ание</w:t>
            </w:r>
          </w:p>
        </w:tc>
      </w:tr>
      <w:tr>
        <w:trPr>
          <w:trHeight w:val="1444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816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5100" w:hRule="atLeast"/>
        </w:trPr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82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1 05026 10 0000 1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Бюджетный кодекс Российской Федерации, Закон Краснодарского края от 05.11.2002№ 532 -КЗ " Об основах регулирования земельных отношений в Краснодарском крае", Закон Краснодарского края от 23.07.2003 № 608 -КЗ "Об административных правонарушениях", постановление главы администрации Краснодарского края от 23.04ю2007 №345 "О департаменте имущественных отношений Краснодарского  края"</w:t>
            </w:r>
          </w:p>
        </w:tc>
      </w:tr>
      <w:tr>
        <w:trPr>
          <w:trHeight w:val="5055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продажи земельных участков, которые расположены в границах сельских поселений, находятся 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Бюджетный кодекс Российской Федерации, Закон Краснодарского края от 05.11.2002№ 532 -КЗ " Об основах регулирования земельных отношений в Краснодарском крае", Закон Краснодарского края от 23.07.2003 № 608 -КЗ "Об административных правонарушениях", постановление главы администрации Краснодарского края от 23.04.2007 №345 "О департаменте имущественных отношений Краснодарского  края"</w:t>
            </w:r>
          </w:p>
        </w:tc>
      </w:tr>
      <w:tr>
        <w:trPr>
          <w:trHeight w:val="402" w:hRule="atLeast"/>
        </w:trPr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Бюджетный кодекс Российской Федерации, Кодекс Российской Федерации об административных правонарушениях, Закон Краснодарского края от 23 июля 2003 года №608-КЗ "Об административных правонарушениях", Закон Краснодарского края  от 14 декабря 2006 года №1144-КЗ "О наделении органов местного самоуправления муниципальных образований Краснодасркого края отдельными государственными полномочиями по образованию и организации деятельности административных комиссий ", Приказ министерства финансов Краснодарского края от 12 ноября 2015 года №467 "Об утверждении перечня органов исполнительной власти Краснодарского края и (или)их территориальных органов (подразделений) -главных администраторов доходов местных бюджетов на 2016год" 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 и экономике                                                                   О.С.Дроздо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83"/>
        <w:gridCol w:w="2479"/>
        <w:gridCol w:w="398"/>
        <w:gridCol w:w="1263"/>
        <w:gridCol w:w="780"/>
      </w:tblGrid>
      <w:tr>
        <w:trPr>
          <w:trHeight w:val="1890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22"/>
            <w:bookmarkStart w:id="3" w:name="RANGE!A1%3AC22"/>
            <w:bookmarkEnd w:id="3"/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ПРИЛОЖЕНИЕ №3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УТВЕРЖДЕН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Унароковского сельского поселения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 xml:space="preserve">от __________ №___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бъем поступлений доходов  в бюджет Унароковского сельского поселения Мостовского района  по кодам видов (подвидов) доходов на 2017 г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Бюджетное назначение  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7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доходы физических лиц*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Cs w:val="28"/>
              </w:rPr>
              <w:t>1 03 02230 01 0000 110          1 03 02240 01 0000 110    1 03 02250 01 0000 110       1 03 02260 01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 на имущество физических                         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налог*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5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64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*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6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осуществление первичного воинского учета на  территориях, где отсутствуют военные    комиссариаты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 ДОХОДОВ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91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4                                                   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Cs w:val="28"/>
        </w:rPr>
        <w:t xml:space="preserve">УТВЕРЖДЕН                                                               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 xml:space="preserve">решением Совета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Унароковского сельского поселения              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Мостовского района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 №___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6"/>
        <w:gridCol w:w="2620"/>
        <w:gridCol w:w="1400"/>
      </w:tblGrid>
      <w:tr>
        <w:trPr>
          <w:trHeight w:val="147" w:hRule="atLeast"/>
        </w:trPr>
        <w:tc>
          <w:tcPr>
            <w:tcW w:w="5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Унароковского сельского поселения Мостов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641,1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36,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0,1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3,3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                   осуществление первичного воинского учета на территориях, где отсутствуют военные                        комиссариаты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,9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 и экономике                                                               О.С.Дроздо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"/>
        <w:gridCol w:w="229"/>
        <w:gridCol w:w="905"/>
        <w:gridCol w:w="1134"/>
        <w:gridCol w:w="1843"/>
        <w:gridCol w:w="283"/>
      </w:tblGrid>
      <w:tr>
        <w:trPr>
          <w:trHeight w:val="18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D36"/>
            <w:bookmarkStart w:id="5" w:name="RANGE!A1%3AD36"/>
            <w:bookmarkEnd w:id="5"/>
          </w:p>
        </w:tc>
        <w:tc>
          <w:tcPr>
            <w:tcW w:w="4677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ПРИЛОЖЕНИЕ №5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УТВЕРЖДЕНО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решением Совет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нароковского сельского поселения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от ___________ №___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7 год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91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8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7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74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7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8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3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3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 и экономике                                                                О.С.Дроздо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"/>
        <w:gridCol w:w="3705"/>
        <w:gridCol w:w="574"/>
        <w:gridCol w:w="2202"/>
        <w:gridCol w:w="560"/>
        <w:gridCol w:w="433"/>
        <w:gridCol w:w="1279"/>
        <w:gridCol w:w="142"/>
        <w:gridCol w:w="98"/>
        <w:gridCol w:w="239"/>
        <w:gridCol w:w="80"/>
        <w:gridCol w:w="101"/>
        <w:gridCol w:w="694"/>
      </w:tblGrid>
      <w:tr>
        <w:trPr>
          <w:trHeight w:val="228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E130"/>
            <w:bookmarkStart w:id="7" w:name="RANGE!A1%3AE130"/>
            <w:bookmarkEnd w:id="7"/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5190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ПРИЛОЖЕНИЕ №6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УТВЕРЖДЕНО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ароков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 xml:space="preserve">от ___________ №___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</w:p>
        </w:tc>
        <w:tc>
          <w:tcPr>
            <w:tcW w:w="1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классификации расходов бюджета Унароковского сельского поселения Мостов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</w:t>
            </w:r>
            <w:r>
              <w:rPr>
                <w:bCs/>
                <w:color w:val="000000"/>
                <w:szCs w:val="28"/>
              </w:rPr>
              <w:t>(тысяч рублей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Сумма </w:t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3916,0</w:t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2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имуще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06 2 02 1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2 1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4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4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4 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4,5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1 1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1 1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2 00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2 00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офилактика терроризма и экстремизм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1 1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1 101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Противодействие коррупции в Унароковском сельском поселении 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7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7 01 1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7 01 1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 8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 8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63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63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4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9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3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3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финансирование 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4 S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46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4 S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5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4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здание условий для организации досуга и обеспечения жителей Унароковского сельского поселения  услугами организаций культур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4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4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 1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6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1 01 10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1 01 10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программа «Развитие благоустройства населенных пунктов Унароковского сельского поселения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3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еализация мероприятий по организации озеленени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1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 3 01 00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Экономическое развитие и инновационная экономика" 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 4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Молодежь Кубани" на 2016 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1 00 10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1 00 10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67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7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7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1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7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1 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7,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ые расход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Обеспечение деятельности высшего органа  администрации  муниципального образ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22,1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меститель главы админист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5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5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5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6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6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3,8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3,8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1,7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1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0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зервный фонд администрац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1 10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 01 10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9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счетная пала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00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00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1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1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5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униципальных)  нуж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5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93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по финансам,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у и экономике                                                                 О.С.Дроздова</w:t>
            </w:r>
          </w:p>
        </w:tc>
        <w:tc>
          <w:tcPr>
            <w:tcW w:w="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1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09"/>
        <w:gridCol w:w="851"/>
        <w:gridCol w:w="141"/>
        <w:gridCol w:w="605"/>
        <w:gridCol w:w="490"/>
        <w:gridCol w:w="550"/>
        <w:gridCol w:w="56"/>
        <w:gridCol w:w="851"/>
        <w:gridCol w:w="1559"/>
        <w:gridCol w:w="576"/>
        <w:gridCol w:w="239"/>
      </w:tblGrid>
      <w:tr>
        <w:trPr>
          <w:trHeight w:val="1980" w:hRule="atLeast"/>
        </w:trPr>
        <w:tc>
          <w:tcPr>
            <w:tcW w:w="634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ПРИЛОЖЕНИЕ №7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УТВЕРЖДЕНА                                                                              </w:t>
            </w:r>
          </w:p>
          <w:p>
            <w:pPr>
              <w:pStyle w:val="Normal"/>
              <w:ind w:left="-675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ароковского сельского поселения Мостов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от ___________ №___                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Унароковского сельского поселения Мостовского района на 2017 год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умма 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91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Совет Унароко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счетная па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9 00 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883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456,6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9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77,1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77,1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 00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3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3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1,7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1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ормирование резервного фонд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 и архитектуры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2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2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тиводействие коррупции в Унароков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7 01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7 01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1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1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2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2 02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филактика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5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174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67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Развитие сети автомобильных дорог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7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7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7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1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7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1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67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3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4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2 04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7-2019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8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1 00 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1 00 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Молодежь Кубани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663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663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663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663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09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63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63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финансирование 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5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4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ассовый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 и экономике                                                             О.С.Дроздо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0"/>
        <w:gridCol w:w="560"/>
        <w:gridCol w:w="32"/>
        <w:gridCol w:w="239"/>
        <w:gridCol w:w="489"/>
        <w:gridCol w:w="268"/>
        <w:gridCol w:w="132"/>
        <w:gridCol w:w="360"/>
        <w:gridCol w:w="268"/>
        <w:gridCol w:w="932"/>
        <w:gridCol w:w="268"/>
        <w:gridCol w:w="192"/>
        <w:gridCol w:w="585"/>
        <w:gridCol w:w="141"/>
        <w:gridCol w:w="127"/>
        <w:gridCol w:w="299"/>
        <w:gridCol w:w="1701"/>
        <w:gridCol w:w="575"/>
        <w:gridCol w:w="138"/>
      </w:tblGrid>
      <w:tr>
        <w:trPr>
          <w:trHeight w:val="1935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 xml:space="preserve">ПРИЛОЖЕНИЕ №8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УТВЕРЖДЕНЫ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Унароковского сельского поселения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от ___________ №___ </w:t>
            </w:r>
          </w:p>
        </w:tc>
      </w:tr>
      <w:tr>
        <w:trPr>
          <w:trHeight w:val="390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22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нароковского сельского поселения Мостовского района                                                                                   на 2017 год</w:t>
            </w:r>
          </w:p>
        </w:tc>
      </w:tr>
      <w:tr>
        <w:trPr>
          <w:trHeight w:val="330" w:hRule="atLeast"/>
        </w:trPr>
        <w:tc>
          <w:tcPr>
            <w:tcW w:w="351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4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умма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0 00 00 00 0000 00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00 01 03 00 00 00 0000 000 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01 03 01 00 00 0000 000 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 01 05 00 00 00 0000 00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Изменение остатков средств бюджетов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3 91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51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3 91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51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3 91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91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91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10 0000 61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right"/>
              <w:rPr>
                <w:szCs w:val="28"/>
              </w:rPr>
            </w:pPr>
            <w:r>
              <w:rPr>
                <w:szCs w:val="28"/>
              </w:rPr>
              <w:t>13 91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00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финансам,                   бюджету и экономик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.Дроздова</w:t>
            </w:r>
          </w:p>
        </w:tc>
      </w:tr>
      <w:tr>
        <w:trPr>
          <w:trHeight w:val="22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487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ПРИЛОЖЕНИЕ №9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 xml:space="preserve">УТВЕРЖДЕН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Унароковского сельского поселения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от ___________ №___ 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9513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межбюджетных трансфертов, предоставляемых бюджету муниципального образования  Мостовский район в 2017 году,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4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3,3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офинансирование из местного бюджета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696,3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/>
      </w:pPr>
      <w:r>
        <w:rPr/>
        <w:t>бюджету и экономике                                                                  О.С.Дрозд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652"/>
        <w:gridCol w:w="236"/>
        <w:gridCol w:w="1985"/>
      </w:tblGrid>
      <w:tr>
        <w:trPr>
          <w:trHeight w:val="21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 xml:space="preserve">ПРИЛОЖЕНИЕ №10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 xml:space="preserve">УТВЕРЖДЕН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ароков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от ___________ №____ 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 межбюджетных трансфертов, передаваемых бюджету Унароковского сельского поселения в 2017 году из бюджета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 полномоч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189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0</w:t>
            </w:r>
          </w:p>
        </w:tc>
      </w:tr>
      <w:tr>
        <w:trPr>
          <w:trHeight w:val="11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частие в  профилактике терроризма и экстремизма, а так же в минимизации и (или) ликвидации последствий проявления терроризма и экстремизма  в границах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тверждение генеральных планов поселения, правил землепользования и застройки, утверждение  подготовить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ных в случаях, 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90</w:t>
            </w:r>
          </w:p>
        </w:tc>
      </w:tr>
      <w:tr>
        <w:trPr>
          <w:trHeight w:val="64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оздание условий для предоставления транспортных услуг  населению и организация транспортного обслуживания населения в границах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существление в пределах, установленных водным законодательством РФ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1,90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 и экономике                                                                 О.С.Дроздо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04"/>
        <w:gridCol w:w="682"/>
        <w:gridCol w:w="1866"/>
      </w:tblGrid>
      <w:tr>
        <w:trPr>
          <w:trHeight w:val="193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Cs w:val="28"/>
              </w:rPr>
              <w:t xml:space="preserve">ПРИЛОЖЕНИЕ №11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Cs w:val="28"/>
              </w:rPr>
              <w:t xml:space="preserve">УТВЕРЖДЕНА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ароковского сельского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Cs w:val="28"/>
              </w:rPr>
              <w:t xml:space="preserve">Мостовского района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Cs w:val="28"/>
              </w:rPr>
              <w:t xml:space="preserve">от ___________ №___ 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ограмма муниципальных  заимствований Унароковского сельского поселения Мостовского района на 2017 год</w:t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на год</w:t>
            </w:r>
          </w:p>
        </w:tc>
      </w:tr>
      <w:tr>
        <w:trPr>
          <w:trHeight w:val="71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, привлеченные в бюджет Унароковского сельского поселения Мостовского района, все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, все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 том числе:                                                                                                 по договору о привлечении кредита из  бюджета  Краснодарского кра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договору о привлечении кредита из  кредит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рганизац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, все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                                                                                                 по договору о погашении задолженности пере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ом  Краснодарского кра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 договору о погашении задолженности перед  кредитными организациям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 и экономике                                                               О.С.Дроздо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"/>
        <w:gridCol w:w="997"/>
        <w:gridCol w:w="992"/>
        <w:gridCol w:w="851"/>
        <w:gridCol w:w="567"/>
        <w:gridCol w:w="1224"/>
        <w:gridCol w:w="335"/>
        <w:gridCol w:w="1531"/>
        <w:gridCol w:w="28"/>
        <w:gridCol w:w="851"/>
        <w:gridCol w:w="425"/>
        <w:gridCol w:w="348"/>
        <w:gridCol w:w="239"/>
        <w:gridCol w:w="405"/>
        <w:gridCol w:w="1151"/>
        <w:gridCol w:w="239"/>
      </w:tblGrid>
      <w:tr>
        <w:trPr>
          <w:trHeight w:val="1965" w:hRule="atLeast"/>
        </w:trPr>
        <w:tc>
          <w:tcPr>
            <w:tcW w:w="9654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УТВЕРЖДЕНА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Cs w:val="28"/>
              </w:rPr>
              <w:t>решением Совета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ароковского 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Мостовского района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от ___________ №___ 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ограмма муниципальных гарантий Унароковского сельского поселения Мостовского района на 2017 год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6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1.Перечень подлежащих предоставлению муниципальных гарантий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тегории принципал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ъем гарантий,тыс. рублей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я предоставления гарантий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ные условия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2.Общий объем бюджетных ассигнований, предусмотренных на исполнение муниципальных гарантий Унарок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селения Мостовского района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Бюджетные ассигнования </w:t>
              <w:br/>
              <w:t xml:space="preserve">на исполнение муниципальных гарантий   по возможным гарантийным случаям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, тыс. рублей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 счет источников финансирования дефицита бюджета Унароковского сельского поселения Мостовского района, 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 и экономике                                                                О.С.Дроздо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A42F1846B85F74F234856A9D90FD9ABBB92B063DA5B1BF180CC0E84F0620EBCEE1lDpDF" TargetMode="External"/><Relationship Id="rId4" Type="http://schemas.openxmlformats.org/officeDocument/2006/relationships/hyperlink" Target="consultantplus://offline/ref=959A9ECFC9EB69AD12EFA42F1846B85F74F234856A9D90FD9ABBB92B063DA5B1BF180CC0E84F0620E8CBE1lDp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08:00Z</dcterms:created>
  <dc:creator>КауноваСВ</dc:creator>
  <dc:description/>
  <cp:keywords/>
  <dc:language>en-US</dc:language>
  <cp:lastModifiedBy>Admin</cp:lastModifiedBy>
  <cp:lastPrinted>2016-11-15T20:43:00Z</cp:lastPrinted>
  <dcterms:modified xsi:type="dcterms:W3CDTF">2016-12-27T12:29:00Z</dcterms:modified>
  <cp:revision>102</cp:revision>
  <dc:subject/>
  <dc:title>Вносится</dc:title>
</cp:coreProperties>
</file>