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УНАРОКОВ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/>
        <w:ind w:left="1418" w:right="14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6 г.                                                                       №76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о Унароков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депутатами Совета муниципального образования Мостовский район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6 октября 2003 года №131-ФЗ              «Об общих принципах организации местного самоуправления в Российской Федерации», от 25 декабря 2008 года №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3 ноября 2015 года №303-ФЗ «О внесении изменений в отдельные законодательные акты Российской Федерации»,            от 28 ноября 2015 года № 354-ФЗ «О внесении изменений в отдельные законодательные акты Российской Федерации в целях совершенствования мер по противодействию коррупции» Совет Унароковского сельского поселения Мостовского района 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редоставлении депутатами Совета Унароковского сельского поселения Мостовского района  сведений о доходах, расходах, об имуществе и  обязательствах 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 № 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комиссию Совета Унароковского сельского поселения Мостовского района  </w:t>
      </w: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дить ее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Общему отделу администрации Унароковского сельского поселения Мостовского района (Соколова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публиковать настоящее реш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местить настоящее решение на официальном сайте администрации Унароковского сельского поселения  Мосто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редседателя Совета Унароковского сельского поселения (Скобеле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spacing w:lineRule="atLeas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7797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И.Скобел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решения Совета Унароковского сельского поселения Мостовского района 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2.2016 г. № 76</w:t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предоставлении депутатами Совета Унароко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28"/>
        </w:rPr>
      </w:pPr>
      <w:bookmarkStart w:id="1" w:name="sub_1000"/>
      <w:bookmarkEnd w:id="1"/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Style22"/>
        <w:tabs>
          <w:tab w:val="clear" w:pos="708"/>
          <w:tab w:val="left" w:pos="7513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Унароковского </w:t>
      </w:r>
    </w:p>
    <w:p>
      <w:pPr>
        <w:pStyle w:val="Style22"/>
        <w:tabs>
          <w:tab w:val="clear" w:pos="708"/>
          <w:tab w:val="left" w:pos="7513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И.И.Скобелев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составл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нароковского сельского поселения                                       О.А.Орлова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рассмотрен  на заседании 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социальным вопросам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окол от ___________ №____ </w:t>
      </w:r>
    </w:p>
    <w:p>
      <w:pPr>
        <w:pStyle w:val="Normal"/>
        <w:tabs>
          <w:tab w:val="clear" w:pos="708"/>
          <w:tab w:val="left" w:pos="7513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ссии </w:t>
        <w:tab/>
        <w:t>О.В.Худобина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57" w:hanging="0"/>
        <w:rPr>
          <w:rFonts w:ascii="Times New Roman" w:hAnsi="Times New Roman" w:cs="Times New Roman"/>
          <w:sz w:val="28"/>
        </w:rPr>
      </w:pPr>
      <w:bookmarkStart w:id="2" w:name="Par177"/>
      <w:bookmarkEnd w:id="2"/>
      <w:r>
        <w:rPr>
          <w:rFonts w:cs="Times New Roman" w:ascii="Times New Roman" w:hAnsi="Times New Roman"/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513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ароковского сельского поселения                                            И.В.Соколова</w:t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принято</w:t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сессии от ___________№_______</w:t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нароковского</w:t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 xml:space="preserve">                                                                  И.И.Скобелев</w:t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Унароковского сельского поселения 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товского  района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2.2016 г. № 76</w:t>
      </w:r>
    </w:p>
    <w:p>
      <w:pPr>
        <w:pStyle w:val="Normal"/>
        <w:ind w:left="4820"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депутатами Совета Унароковского сельского поселения  Мостовского 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Положением о предоставлении депутатами Совета Унароковского сельского поселения Мостовского района 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определяется порядок предоставлении  и проверки представляемых депутатами Совета Унароковского сельского поселения Мостов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, </w:t>
      </w:r>
      <w:r>
        <w:rPr>
          <w:rFonts w:cs="Times New Roman" w:ascii="Times New Roman" w:hAnsi="Times New Roman"/>
          <w:sz w:val="28"/>
          <w:szCs w:val="28"/>
        </w:rPr>
        <w:t xml:space="preserve">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 депутатами, порядок проверки представляемых депутатами сведений, </w:t>
      </w:r>
      <w:r>
        <w:rPr>
          <w:rFonts w:cs="Times New Roman" w:ascii="Times New Roman" w:hAnsi="Times New Roman"/>
          <w:bCs/>
          <w:sz w:val="28"/>
          <w:szCs w:val="28"/>
        </w:rPr>
        <w:t>размещения их на сайте Унароковского 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едставления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Обязанность представлять сведения о доходах, расходах, об имуществе и обязательствах имущественного характера возлагается на депутата Совета Унароковского сельского поселения  Мостовского района (далее – депутат)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Депутат представляет сведения по утвержденной Указом Президента Российской Федерации форме справк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Сведения о своих доходах, об имуществе и обязательствах имущественного характера, полученных за отчетный период с 1 января по 31 декабря за предшествующий год, от всех источников (включая заработную плату, денежное вознаграждение, пенсии, пособия, иные выплаты), а также сведения 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правки согласно приложению к настоящему Положен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Сведения о доходах, расходах, об имуществе и обязательствах имущественного характера - ежегодно не позднее 1 апреля года, следующего за отчетны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3. Сведения о доходах супруги (супруга) и несовершеннолетних детей, полученных  за отчетный период с 1 января по 31 декабря,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ам справки согласно приложению  к настоящему Положению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4. Сведения о своих расходах, а также о расходах своих супруги (супруга) и несовершеннолетних дете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ведения о доходах, расходах, об имуществе и обязательствах имущественного характера представляются в соответствии с регистрационными, правоустанавливающими и иными установленными законодательством документам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Сведения о доходах, расходах, об имуществе и обязательствах имущественного характера депутатами представляются в комиссию Совета Унароковского сельского поселения Мостовского района по контролю за достоверностью сведений о доходах, об имуществе и обязательствах имущественного характера (далее Комиссия), в случае если депутаты обнаружили, что в представленных ими сведениях о доходах, расходах, и об обязательствах имущественного характера не отражены или не полностью отражены какие-либо сведения либо имеются ошибки, они вправе представлять уточнённые сведения в порядке, установленном настоящим Положение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Депутат может представить уточнённые сведения в не позднее одного месяца после окончания срока, указанного в пункте 2.2.2 пункта настоящего Положения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В случае непредставления по объективным причинам депутатами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Совета Унароковского сельского поселения Мостовского района по контролю за достоверностью сведений о доходах, об имуществе и обязательствах имущественного характера. 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 депутатами, осуществляется в соответствии с законодательством Российской Федерации в порядке, определяемом нормативными правовыми актами Краснодарского края и Совета Унароковского сельского поселения  Мостовского район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троль за соответствием расходов депутатов, его супруги (супруга) и несовершеннолетних детей их доходов осуществляется в порядке, определяемом законодательством Российской Федерац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Не допускается использование сведений о доходах, расходах, об имуществе и обязательствах имущественного характера, представляемых депутатами, для установления либо определения их платёжеспособности их супруга (супругов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Депутаты, муниципальные служащие, иные 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В случае непред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депутат несет ответственность в соответствии с законодательством Российской Федерац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 Депутаты,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инятия Комиссий решения о проведении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миссия проводит проверк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достоверности и полноты сведений о доходах, расходах, об имуществе и обязательствах имущественного характера, представляемых депутат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блюдения депутатами ограничений и запретов, установленных федеральными законами, законами Краснодарского кра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равоохранительными и другими государственными органам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спубликанских отделений политических партий, межрегиональных и республиканских общественных объедин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щественной палатой Российской Федерации, Общественной палатой Краснодарского края, Общественным Советом Унароковского сельского поселения Мостовского район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бщероссийскими и региональными средствами массовой информации;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седателем Совета Унароковского сельского поселения  Мостовского район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Информация анонимного характера не может служить основанием для проведения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и получении информации, которая может являться основанием для проведения проверки, председателем Совета  Унароковского сельского поселения Мостовского района назначает заседание Комиссии. На данное заседание приглашается (приглашаются) депутат (депутаты), в отношении которого (которых) представлена указанная информация. Если данная информация представлена в отношении депутата - члена Комиссии, то такой депутат не участвует в принятии решения по итогам заседа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Депутат (депутаты), приглашенный (приглашенные) на заседание Комиссии, вправе представлять пояснения по существу рассматриваемого вопроса, письменную информац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Члены Комиссии вправе задавать депутату (депутатам) вопросы по предмету рассмотр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о итогам заседания Комиссии отдельно по каждому депутату принимает одно из следующих решений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 проведении соответствующей проверки при наличии основания, указанного в пункте 3.2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 отсутствии необходимости проведения проверки при отсутствии основания, указанного в пункте 3.2. настоящего Положен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О принятом решении комиссией об отсутствии необходимости проведения проверки уведомляются субъекты, информация которых явилась основанием для созыва заседания комисс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проверок Комиссией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оверка осуществляется Комиссией в срок, не превышающий 60 дней со дня принятия решения о ее проведени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омиссия в ходе проведения проверки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зучать материалы, представленные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лучать от депутата, в отношении которого проводится проверка, пояснения по представленным им материала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направлять запросы в кредитные организации, налоговые органы, органы, осуществляющие государственную регистрацию прав на недвижимое имущество и сделок с ним, об имеющихся у них сведениях о доходах, расходах, об имуществе и обязательствах имущественного характера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Краснодарского края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 доходах, расходах, об имуществе и обязательствах имущественного характера, представленных депутатом, в отношении которого проводится проверк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о соблюдении депутатом, в отношении которого проводится проверка,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наводить справки у физических лиц и получать от них информацию с их согласия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 запросе, предусмотренном подпунктом 3 пункта 4.2 настоящего Положения, указываются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епутата и членов его семьи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епутата, в отношении которого имеются сведения о несоблюдении им установленных огранич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рок представления запрашиваемых сведени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другие необходимые сведения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редседатель Совета Унароковского сельского поселения Мостовского района обеспечивает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уведомление в письменной форме депутата о начале проверки в отношении его - в течение двух рабочих дней со дня принятия соответствующего реш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оведение членами комиссии, в случае обращения депутата, беседы с ним, в ходе которой он должен быть проинформирован о том, какие сведения, представляемые им, и соблюдение каких установленных ограничений подлежат проверке - в течение семи рабочих дней со дня получения обращения депутата, а при наличии уважительной причины - в срок, согласованный с депутатом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Депутат, в отношении которого проводится проверка, вправе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4.3 настоящего Положения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исьменные пояснения, указанные в пункте 4.5 настоящего Положения, приобщаются к материалам проверк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 Результаты проверки рассматриваются на открытом заседании комиссии, на котором могут присутствовать представители средств массовой информации. На данное заседание приглашается депутат, в отношении которого проводится проверка. Если проверка проводится в отношении депутата -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По окончании проверки комиссия обеспечивает ознакомление депутата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направления сведений о результатах проверки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 Председатель Совета Унароковского сельского поселения Мостовского района информирует о результатах проверки Совет Унароковского сельского поселения Мостовского района на ближайшей сессии Совета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Информация о не предоставлении,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средствах массовой информации, и размещению на официальном сайте администрации  Унароковского сельского поселения Мостовского района в информационно-телекоммуникационной сети «Интернет» (далее - официальный сайт)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 Сведения о доходах, расходах, об имуществе и обязательствах имущественного характера, представляемые депутатами в комиссию, размещаются на официальном сайте в срок до 1 мая года, следующего за отчетным финансовым годом, а в случае отсутствия этих сведений на официальном сайте - предоставляются районным средствам массовой информации (далее в настоящей статье - средства массовой информации) для опубликования в связи с их запросами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5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ведения о расходах депутата, а также о расходах его супруги (супруга) и несовершеннолетних детей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6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иные, кроме указанных в пункте 5.6 настоящего Положения, сведения о доходах, рас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 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7. Запросы о представлении сведений, указанных в пункте 5.5 настоящего Положения, направляются средствами массовой информации в комиссию.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Комиссия при поступлении запроса от средства массовой информации: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3-дневный срок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Normal"/>
        <w:ind w:right="5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в том случае, если запрашиваемые сведения отсутствуют на официальном сайте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И.И.Скобелев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Унарок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 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Унароковского сельского поселения Мос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 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Унарок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товского район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 по вопросам сельского хозяйситва, землепользования, муниципального имущест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: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Унароковского сельского поселения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 по вопросам промышленности, строительства, транспорта, связи, энергетике, жилищно-коммунального и дорожного хозяйства, благоустройства и озеле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 комиссии по социальным вопросам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 комиссии по социальным вопросам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 по вопросам сельского хозяйства, землепользования,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финансам, бюджету и экономике администрации Унароковского сельского поселения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ароковского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И.Скобелев</w:t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едоставлении депутатами Совета Унароковского сельского поселения Мостовского района 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Унаро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Мостовского 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онтролю за достоверностью сведени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*(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Сведения о доходах *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Сведения о расходах *(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0"/>
        <w:gridCol w:w="1806"/>
        <w:gridCol w:w="2956"/>
        <w:gridCol w:w="20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Недвижимое иму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62"/>
        <w:gridCol w:w="1784"/>
        <w:gridCol w:w="2084"/>
        <w:gridCol w:w="1356"/>
        <w:gridCol w:w="187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-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-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N 79-ФЗ "О запрете отдельным категориям лиц открывать и иметь с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126"/>
        <w:gridCol w:w="35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64"/>
        <w:gridCol w:w="1569"/>
        <w:gridCol w:w="1582"/>
        <w:gridCol w:w="1575"/>
        <w:gridCol w:w="1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Сведения о ценных бума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825"/>
        <w:gridCol w:w="1275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-ждение организац-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Иные ценные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 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возникновен-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-ва* 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Указывается существо обязательства (заем, кредит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.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4)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5)Указываются по состоянию на отчетную д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8:00Z</dcterms:created>
  <dc:creator>Отдел кадров 555</dc:creator>
  <dc:description/>
  <cp:keywords/>
  <dc:language>en-US</dc:language>
  <cp:lastModifiedBy>Admin</cp:lastModifiedBy>
  <cp:lastPrinted>2016-01-27T11:43:00Z</cp:lastPrinted>
  <dcterms:modified xsi:type="dcterms:W3CDTF">2016-02-20T06:35:00Z</dcterms:modified>
  <cp:revision>22</cp:revision>
  <dc:subject/>
  <dc:title>Распоряжение Главы муниципального образования город Сочи</dc:title>
</cp:coreProperties>
</file>