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1174" w:hRule="atLeast"/>
        </w:trPr>
        <w:tc>
          <w:tcPr>
            <w:tcW w:w="98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67373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5.05.2016 </w:t>
              <w:tab/>
            </w:r>
            <w:r>
              <w:rPr>
                <w:szCs w:val="28"/>
                <w:lang w:val="en-US"/>
              </w:rPr>
              <w:t xml:space="preserve">                    </w:t>
            </w: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  <w:lang w:val="en-US"/>
              </w:rPr>
              <w:t xml:space="preserve">           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            № 88</w:t>
            </w:r>
          </w:p>
        </w:tc>
      </w:tr>
      <w:tr>
        <w:trPr/>
        <w:tc>
          <w:tcPr>
            <w:tcW w:w="987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Cs w:val="28"/>
        </w:rPr>
        <w:t>Унароковского сельского поселения Мостовского района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Рассмотрев годовой отчет об исполнении бюджета Унароковского сельского поселения  Мостовского района за 2015  год, в соответствии со статьей 264.6 Бюджетного кодекса Российской Федерации, решением Совета Унароковского сельского поселения от 17 ноября  2015 года № 53 «Об утверждении Положения о бюджетном процессе в Унароковском сельском поселении Мостовского района», Совет Унароковского сельского поселения решил:</w:t>
      </w:r>
    </w:p>
    <w:p>
      <w:pPr>
        <w:pStyle w:val="Normal"/>
        <w:ind w:firstLine="567"/>
        <w:rPr/>
      </w:pPr>
      <w:r>
        <w:rPr>
          <w:szCs w:val="28"/>
        </w:rPr>
        <w:t>1.Утвердить отчет об исполнении бюджета Унароковского сельского поселения по доходам в сумме 58036,0 тысяч рублей,  по расходам  в сумме 17729,6 тысяч рублей, источникам финансирования дефицита бюджета в сумме-40217,0 тысяч рублей, согласно приложениям к настоящему решени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rPr>
          <w:bCs/>
          <w:szCs w:val="28"/>
        </w:rPr>
      </w:pPr>
      <w:r>
        <w:rPr>
          <w:szCs w:val="28"/>
        </w:rPr>
        <w:t>1) приложение №1 «</w:t>
      </w:r>
      <w:r>
        <w:rPr>
          <w:bCs/>
          <w:szCs w:val="28"/>
        </w:rPr>
        <w:t xml:space="preserve">Доходы бюджета Унароковского сельского поселения Мостовского района </w:t>
      </w:r>
      <w:r>
        <w:rPr>
          <w:szCs w:val="28"/>
        </w:rPr>
        <w:t xml:space="preserve">по кодам классификации доходов бюджетов </w:t>
      </w:r>
      <w:r>
        <w:rPr>
          <w:bCs/>
          <w:szCs w:val="28"/>
        </w:rPr>
        <w:t>за 2015 год»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2) приложение №2 </w:t>
      </w:r>
      <w:r>
        <w:rPr>
          <w:bCs/>
          <w:szCs w:val="28"/>
        </w:rPr>
        <w:t>«Расходы  бюджета Унароковского  сельского поселения Мостовского района по разделам и подразделам классификации</w:t>
      </w:r>
      <w:r>
        <w:rPr>
          <w:szCs w:val="28"/>
        </w:rPr>
        <w:t xml:space="preserve"> </w:t>
      </w:r>
      <w:r>
        <w:rPr>
          <w:bCs/>
          <w:szCs w:val="28"/>
        </w:rPr>
        <w:t>расходов бюджетов за 2015 год»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Cs/>
          <w:szCs w:val="28"/>
        </w:rPr>
        <w:t>3</w:t>
      </w:r>
      <w:r>
        <w:rPr>
          <w:szCs w:val="28"/>
        </w:rPr>
        <w:t>) приложение №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Расходы бюджета Унароковского сельского поселения Мостовского района по целевым статьям (муниципальным программам и непрограммным направлениям деятельности) группам видов  расходов классификации расходов бюджета за 2015 год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4) приложение №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Расходы бюджета Унароковского сельского поселения Мостовского района по ведомственной структуре расходов бюджета за 2015 год»;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5) </w:t>
      </w:r>
      <w:r>
        <w:rPr>
          <w:szCs w:val="28"/>
        </w:rPr>
        <w:t>приложение №5 «</w:t>
      </w:r>
      <w:r>
        <w:rPr>
          <w:bCs/>
          <w:szCs w:val="28"/>
        </w:rPr>
        <w:t>Источники  финансирования дефицита бюджета Унароковского  сельского поселения Мостовского района по кодам классификации источников финансирования дефицитов бюджетов за 2015 год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 финансам, налогам, банкам и экономике  (Спорников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Глава Унароков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                                                                 И.И.Скобеле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1  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Унароковского сельского поселения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остовского района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5.2016 г. № 8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Cs w:val="28"/>
        </w:rPr>
        <w:t>Доходы бюджета Унароковского сельского поселения Мостовского района по кодам классификации доходов бюджетов за 2015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21"/>
        <w:gridCol w:w="1440"/>
        <w:gridCol w:w="1260"/>
        <w:gridCol w:w="1080"/>
      </w:tblGrid>
      <w:tr>
        <w:trPr>
          <w:trHeight w:val="3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1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Бюджетное назначение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Исполне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% исполнения годового назначения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 4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5,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Налог на доходы физических лиц*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9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3 02230 01 0000 110          1 03 02240 01 0000 110               1 03 02250 01 0000 110      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 на имущество физических                         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налог*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8</w:t>
            </w:r>
          </w:p>
        </w:tc>
      </w:tr>
      <w:tr>
        <w:trPr>
          <w:trHeight w:val="10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00,1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 06025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2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8,9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51040 02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Субвенции бюджетам поселений на  осуществление первичного воинского учета на                    территориях, где отсутствуют военные  комиссариаты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 доходов: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18 3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 0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6,5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финансам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юджету и экономики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нароковского сельского поселения                                                 О.С.Дроздова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2  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Унароковского сельского поселения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Мостовского района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5.2016 г. № 8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/>
          <w:bCs/>
          <w:szCs w:val="28"/>
        </w:rPr>
        <w:t>Расходы бюджета  Унароковского сельского поселения Мостовского района по разделам и подразделам классификации расходов бюджетов за 2015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9"/>
        <w:gridCol w:w="550"/>
        <w:gridCol w:w="1120"/>
        <w:gridCol w:w="1384"/>
        <w:gridCol w:w="1440"/>
      </w:tblGrid>
      <w:tr>
        <w:trPr>
          <w:trHeight w:val="375" w:hRule="atLeast"/>
        </w:trPr>
        <w:tc>
          <w:tcPr>
            <w:tcW w:w="6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З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% исполнения годового назначения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24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7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41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13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4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91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6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8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финансам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юджету и экономики администрации </w:t>
      </w:r>
    </w:p>
    <w:p>
      <w:pPr>
        <w:pStyle w:val="Normal"/>
        <w:rPr/>
      </w:pPr>
      <w:r>
        <w:rPr>
          <w:color w:val="000000"/>
          <w:szCs w:val="28"/>
        </w:rPr>
        <w:t>Унароковского сельского поселения                                          О.С.Дроздова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3  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Унароковского сельского поселения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Мостовского района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5.2016 г. № 88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Расходы бюджета Унароковского сельского поселения Мостовского района по  целевым статьям (муниципальным программам и непрограммным направлениям деятельности) группам видов расходов классификации расходов бюджета за 2015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1701"/>
        <w:gridCol w:w="850"/>
        <w:gridCol w:w="1134"/>
        <w:gridCol w:w="1127"/>
        <w:gridCol w:w="1080"/>
      </w:tblGrid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Исполне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% исполнения годового назначения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182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7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2</w:t>
            </w:r>
          </w:p>
        </w:tc>
      </w:tr>
      <w:tr>
        <w:trPr>
          <w:trHeight w:val="1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, архитектуры и дорожного хозяйства"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,2</w:t>
            </w:r>
          </w:p>
        </w:tc>
      </w:tr>
      <w:tr>
        <w:trPr>
          <w:trHeight w:val="10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дготовка градостроительной и землеустроительной  документации на территории Унаро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ведению информационной системы обеспечения градостроительной деятельности Унаро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апитальный ремонт, ремонт автомобильных дорог местного знач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</w:t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</w:tr>
      <w:tr>
        <w:trPr>
          <w:trHeight w:val="8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7</w:t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ероприятия по гражданской обороне, предупреждению и ликвидации чрезвычайных ситуаций, стихийных бедствий и последствий в Унароковском сельском  поселен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жарная безопасность в Унароковском сельском поселен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филактика терроризма и экстремизма в Унароковском сельском пос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тиводействие коррупции в Унароковском сельском поселен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противодействию коррупции в муниципально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7 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7 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90,6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Развитие культуры"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8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8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6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водоснабжению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 1 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едоставление субсидий муниципальным унитраным предприятиям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сидии муниципальным унитарным предприятиям в целях финансового обеспечения (возщмещения) в связи с оказанием услуг по водоснабжению и теплоснабже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2 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2 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" на 2015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Молодежь Кубани"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ая  программа Унароковского сельского поселения Мостовского района   "Региональная политика и развитие гражданского общества"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механизмов управления развитием Унароковского сельского поселения н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6 1 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 должностное ли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6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зервный фонд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3 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3 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4 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4 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72 5 1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5 1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трольно-счетная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правление имуществ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ероприятия в рамках управления имуществ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ind w:right="72" w:hanging="0"/>
              <w:rPr/>
            </w:pPr>
            <w:r>
              <w:rPr>
                <w:color w:val="000000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 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 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держание и обслуживание каз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 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 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финансам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юджету и экономики администрации </w:t>
      </w:r>
    </w:p>
    <w:p>
      <w:pPr>
        <w:pStyle w:val="Normal"/>
        <w:rPr/>
      </w:pPr>
      <w:r>
        <w:rPr>
          <w:color w:val="000000"/>
          <w:szCs w:val="28"/>
        </w:rPr>
        <w:t>Унароковского сельского поселения                                                 О.С.Дроздова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4  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Унароковского сельского поселения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Мостовского района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5.2016 г. № 88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bCs/>
          <w:color w:val="000000"/>
          <w:szCs w:val="28"/>
        </w:rPr>
        <w:t>Расходы бюджета Унароковского сельского поселения Мостовского района по ведомственной структуре расходов бюджета за 2015 го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567"/>
        <w:gridCol w:w="1417"/>
        <w:gridCol w:w="709"/>
        <w:gridCol w:w="1420"/>
        <w:gridCol w:w="1201"/>
        <w:gridCol w:w="900"/>
      </w:tblGrid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тыс</w:t>
            </w:r>
            <w:r>
              <w:rPr>
                <w:color w:val="000000"/>
                <w:szCs w:val="28"/>
                <w:lang w:val="en-US"/>
              </w:rPr>
              <w:t>яч</w:t>
            </w:r>
            <w:r>
              <w:rPr>
                <w:color w:val="000000"/>
                <w:szCs w:val="28"/>
              </w:rPr>
              <w:t xml:space="preserve">  рублей)</w:t>
            </w:r>
          </w:p>
        </w:tc>
      </w:tr>
      <w:tr>
        <w:trPr>
          <w:trHeight w:val="26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умм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Испол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% исполнения годового назначения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24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7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2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Совет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 21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 6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9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4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Высшее должностное ли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10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1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right" w:pos="493" w:leader="none"/>
              </w:tabs>
              <w:jc w:val="left"/>
              <w:rPr/>
            </w:pPr>
            <w:r>
              <w:rPr>
                <w:color w:val="FF0000"/>
                <w:szCs w:val="28"/>
              </w:rPr>
              <w:tab/>
              <w:tab/>
            </w: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0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9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4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4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3 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3 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2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тиводействие коррупции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противодействию коррупци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Региональная политика и развитие гражданского общества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механизмов управления развитием Унароковского сельского поселения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правление имуществ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 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 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1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Защита населения и территории от чрезвычайных ситуаций природного                                                  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ероприятия по гражданской обороне, предупреждению и ликвидации чрезвычайных ситуаций, стихийных бедствий и последствий в Унароковском сельском  поселен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жарная безопасность в Унароковском сельском поселен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филактика терроризма и экстремизма в Унароковском сельском поселе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4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6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,2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79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3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,0</w:t>
            </w:r>
          </w:p>
        </w:tc>
      </w:tr>
      <w:tr>
        <w:trPr>
          <w:trHeight w:val="21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, архитектуры и дорожного хозяйства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4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4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</w:t>
            </w:r>
          </w:p>
        </w:tc>
      </w:tr>
      <w:tr>
        <w:trPr>
          <w:trHeight w:val="18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,1</w:t>
            </w:r>
          </w:p>
        </w:tc>
      </w:tr>
      <w:tr>
        <w:trPr>
          <w:trHeight w:val="21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, архитектуры и дорожного хозяйства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дготовка градостроительной и землеустроительной  документации на территории Унаро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ведению информационной системы обеспечения градостроительной деятельности Унароко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5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оддержка малого и среднего  предпринимательства  на 2015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76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3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ероприятий по водоснабж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сидии муниципальным унитарным предприятиям в целях финансового обеспечения (возмещения) в связи с оказанием услуг по водоснабжению и теплоснабже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2 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2 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1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5 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Молодежь Кубани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28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2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28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2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Развитие культуры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28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2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28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2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7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17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1 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1 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5 1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5 1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финансам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юджету и экономики администрации </w:t>
      </w:r>
    </w:p>
    <w:p>
      <w:pPr>
        <w:pStyle w:val="Normal"/>
        <w:rPr/>
      </w:pPr>
      <w:r>
        <w:rPr>
          <w:color w:val="000000"/>
          <w:szCs w:val="28"/>
        </w:rPr>
        <w:t>Унароковского сельского поселения                                                 О.С.Дроздова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5  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Унароковского сельского поселения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Мостовского района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5.2016 г. № 88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Источники финансирования дефицита бюджета Унароковского сельского поселения  Мостовского района по кодам классификации источников финансирования  дефицитов бюджетов за 2015 год</w:t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9"/>
        <w:gridCol w:w="757"/>
        <w:gridCol w:w="288"/>
        <w:gridCol w:w="330"/>
        <w:gridCol w:w="512"/>
        <w:gridCol w:w="1276"/>
        <w:gridCol w:w="1300"/>
        <w:gridCol w:w="1294"/>
        <w:gridCol w:w="520"/>
      </w:tblGrid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Исполнено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Неисполненные назнач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 01 00 00 00 00 0000 0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40 3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40 217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00 01 03 00 00 00 0000 000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1 00 00 0000 000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1 00 00 0000 700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лучение бюджетных кредитов 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1 00 10 0000 710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лучение бюджетами  поселений кредитов 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1 00 00 0000 800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1 00 10 0000 8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 01 05 00 00 00 0000 0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 1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 217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szCs w:val="28"/>
              </w:rPr>
              <w:t>-187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8 43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 698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5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 7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8 43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 698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5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 7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8 43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 698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84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32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8,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84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32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8,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6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84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2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8,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финансам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юджету и экономики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нароковского сельского поселения                                                О.С.Дрозд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8" w:gutter="0" w:header="0" w:top="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8:00Z</dcterms:created>
  <dc:creator>КауноваСВ</dc:creator>
  <dc:description/>
  <cp:keywords/>
  <dc:language>en-US</dc:language>
  <cp:lastModifiedBy>XTreme.ws</cp:lastModifiedBy>
  <cp:lastPrinted>2016-04-18T17:40:00Z</cp:lastPrinted>
  <dcterms:modified xsi:type="dcterms:W3CDTF">2016-07-26T11:53:00Z</dcterms:modified>
  <cp:revision>10</cp:revision>
  <dc:subject/>
  <dc:title>Вносится</dc:title>
</cp:coreProperties>
</file>