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szCs w:val="28"/>
          <w:lang w:val="en-US" w:eastAsia="en-US"/>
        </w:rPr>
        <w:drawing>
          <wp:inline distT="0" distB="0" distL="0" distR="0">
            <wp:extent cx="628650" cy="775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8" r="-53" b="-48"/>
                    <a:stretch>
                      <a:fillRect/>
                    </a:stretch>
                  </pic:blipFill>
                  <pic:spPr bwMode="auto">
                    <a:xfrm>
                      <a:off x="0" y="0"/>
                      <a:ext cx="628650" cy="775335"/>
                    </a:xfrm>
                    <a:prstGeom prst="rect">
                      <a:avLst/>
                    </a:prstGeom>
                  </pic:spPr>
                </pic:pic>
              </a:graphicData>
            </a:graphic>
          </wp:inline>
        </w:drawing>
      </w:r>
    </w:p>
    <w:p>
      <w:pPr>
        <w:pStyle w:val="Heading"/>
        <w:ind w:right="-274" w:hanging="0"/>
        <w:rPr>
          <w:rFonts w:ascii="Times New Roman" w:hAnsi="Times New Roman" w:cs="Times New Roman"/>
          <w:b/>
          <w:b/>
          <w:sz w:val="32"/>
          <w:szCs w:val="32"/>
        </w:rPr>
      </w:pPr>
      <w:r>
        <w:rPr>
          <w:rFonts w:cs="Times New Roman"/>
          <w:b/>
          <w:sz w:val="32"/>
          <w:szCs w:val="32"/>
        </w:rPr>
      </w:r>
    </w:p>
    <w:p>
      <w:pPr>
        <w:pStyle w:val="Heading"/>
        <w:ind w:right="-274" w:hanging="0"/>
        <w:rPr>
          <w:b/>
          <w:b/>
          <w:sz w:val="32"/>
          <w:szCs w:val="32"/>
        </w:rPr>
      </w:pPr>
      <w:r>
        <w:rPr>
          <w:b/>
        </w:rPr>
        <w:t>СОВЕТ  УНАРОКОВСКОГО СЕЛЬСКОГО   ПОСЕЛЕНИЯ</w:t>
      </w:r>
    </w:p>
    <w:p>
      <w:pPr>
        <w:pStyle w:val="Heading"/>
        <w:ind w:right="-274" w:hanging="0"/>
        <w:rPr>
          <w:b/>
          <w:b/>
        </w:rPr>
      </w:pPr>
      <w:r>
        <w:rPr>
          <w:b/>
        </w:rPr>
        <w:t xml:space="preserve">МОСТОВСКОГО   РАЙОНА </w:t>
      </w:r>
    </w:p>
    <w:p>
      <w:pPr>
        <w:pStyle w:val="Heading"/>
        <w:ind w:right="-274" w:hanging="0"/>
        <w:rPr>
          <w:b/>
          <w:b/>
        </w:rPr>
      </w:pPr>
      <w:r>
        <w:rPr>
          <w:b/>
        </w:rPr>
        <w:t xml:space="preserve"> </w:t>
      </w:r>
    </w:p>
    <w:p>
      <w:pPr>
        <w:pStyle w:val="Heading"/>
        <w:ind w:right="-274" w:hanging="0"/>
        <w:rPr>
          <w:b/>
          <w:b/>
          <w:sz w:val="32"/>
          <w:szCs w:val="32"/>
        </w:rPr>
      </w:pPr>
      <w:r>
        <w:rPr>
          <w:b/>
          <w:sz w:val="32"/>
          <w:szCs w:val="32"/>
        </w:rPr>
        <w:t>РЕШЕНИЕ</w:t>
      </w:r>
    </w:p>
    <w:p>
      <w:pPr>
        <w:pStyle w:val="Normal"/>
        <w:tabs>
          <w:tab w:val="clear" w:pos="708"/>
          <w:tab w:val="left" w:pos="36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6.2016                                                                                            № 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Унаро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b/>
          <w:bCs/>
          <w:color w:val="000000"/>
          <w:kern w:val="2"/>
          <w:sz w:val="28"/>
          <w:szCs w:val="28"/>
        </w:rPr>
        <w:t>Об утверждении Порядка предоставления отдельных видов муниципальной поддержки при реализации инвестиционных проектов на территории Унароковского сельского поселения Мостовского района</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в целях реализации правовых актов Унароковского сельского поселения Мостовского района, регулирующих отношения в сфере муниципального регулирования инвестиционной деятельности, повышения эффективности использования средств местного бюджета, направленных на муниципальную поддержку инвестиционных проектов, совершенствования инвестиционного законодательства Унароковского сельского поселения Мостовского района, Совет Унароковского сельского поселения Мостовского района  р е ш и л:</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орядок предоставления отдельных видов муниципальной поддержки при реализации инвестиционных проектов на территории Унароковского сельского поселения Мос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анное решение разместить на официальном сайте администрации Унароковского сельского поселения Мостовского района в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комиссию по бюджету, финансам, налогам и экономике (Спорник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Глава Унароковского</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И.Скобеле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289"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spacing w:lineRule="auto" w:line="240"/>
        <w:ind w:left="-289" w:hanging="0"/>
        <w:jc w:val="right"/>
        <w:outlineLvl w:val="0"/>
        <w:rPr/>
      </w:pPr>
      <w:r>
        <w:rPr>
          <w:rFonts w:cs="Times New Roman" w:ascii="Times New Roman" w:hAnsi="Times New Roman"/>
          <w:sz w:val="28"/>
          <w:szCs w:val="28"/>
        </w:rPr>
        <w:t xml:space="preserve">УТВЕРЖДЕН         </w:t>
      </w:r>
    </w:p>
    <w:p>
      <w:pPr>
        <w:pStyle w:val="ConsPlusNormal"/>
        <w:widowControl/>
        <w:spacing w:lineRule="auto" w:line="240"/>
        <w:ind w:left="-28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Унароковского </w:t>
      </w:r>
    </w:p>
    <w:p>
      <w:pPr>
        <w:pStyle w:val="ConsPlusNormal"/>
        <w:widowControl/>
        <w:spacing w:lineRule="auto" w:line="240"/>
        <w:ind w:left="-289"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spacing w:lineRule="auto" w:line="240"/>
        <w:ind w:left="-289"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ConsPlusNormal"/>
        <w:widowControl/>
        <w:spacing w:lineRule="auto" w:line="240"/>
        <w:ind w:left="-289" w:hanging="0"/>
        <w:jc w:val="right"/>
        <w:rPr>
          <w:rFonts w:ascii="Times New Roman" w:hAnsi="Times New Roman" w:cs="Times New Roman"/>
          <w:sz w:val="28"/>
          <w:szCs w:val="28"/>
        </w:rPr>
      </w:pPr>
      <w:r>
        <w:rPr>
          <w:rFonts w:cs="Times New Roman" w:ascii="Times New Roman" w:hAnsi="Times New Roman"/>
          <w:sz w:val="28"/>
          <w:szCs w:val="28"/>
        </w:rPr>
        <w:t>от  __________________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br/>
      </w:r>
      <w:r>
        <w:rPr>
          <w:rFonts w:cs="Times New Roman" w:ascii="Times New Roman" w:hAnsi="Times New Roman"/>
          <w:color w:val="000000"/>
          <w:sz w:val="20"/>
          <w:szCs w:val="20"/>
        </w:rPr>
        <w:t> </w:t>
      </w:r>
      <w:r>
        <w:rPr>
          <w:rFonts w:cs="Times New Roman" w:ascii="Times New Roman" w:hAnsi="Times New Roman"/>
          <w:color w:val="000000"/>
          <w:sz w:val="28"/>
          <w:szCs w:val="28"/>
        </w:rPr>
        <w:t>Поряд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отдельных видов муниципальной поддержки при реализации инвестиционных проектов на территории Унароковского сельского поселения Мостовского района</w:t>
      </w:r>
    </w:p>
    <w:p>
      <w:pPr>
        <w:pStyle w:val="Normal"/>
        <w:spacing w:lineRule="auto" w:line="240" w:before="0" w:after="0"/>
        <w:jc w:val="center"/>
        <w:rPr>
          <w:rFonts w:ascii="Times New Roman" w:hAnsi="Times New Roman" w:cs="Times New Roman"/>
          <w:color w:val="000000"/>
          <w:sz w:val="28"/>
          <w:szCs w:val="28"/>
        </w:rPr>
      </w:pPr>
      <w:r>
        <w:rPr>
          <w:rFonts w:cs="Arial" w:ascii="Arial" w:hAnsi="Arial"/>
          <w:color w:val="000000"/>
          <w:sz w:val="20"/>
          <w:szCs w:val="20"/>
        </w:rPr>
        <w:br/>
      </w:r>
      <w:r>
        <w:rPr>
          <w:rFonts w:cs="Times New Roman" w:ascii="Times New Roman" w:hAnsi="Times New Roman"/>
          <w:color w:val="000000"/>
          <w:sz w:val="28"/>
          <w:szCs w:val="28"/>
        </w:rPr>
        <w:t>Статья 1. Виды муниципальной поддержки, предоставляемой</w:t>
        <w:br/>
        <w:t>на условиях, предусмотренных данным Порядком</w:t>
      </w:r>
    </w:p>
    <w:p>
      <w:pPr>
        <w:pStyle w:val="Normal"/>
        <w:spacing w:lineRule="auto" w:line="240" w:before="0" w:after="0"/>
        <w:jc w:val="both"/>
        <w:rPr/>
      </w:pPr>
      <w:r>
        <w:rPr>
          <w:rFonts w:cs="Times New Roman" w:ascii="Times New Roman" w:hAnsi="Times New Roman"/>
          <w:color w:val="000000"/>
          <w:sz w:val="28"/>
          <w:szCs w:val="28"/>
        </w:rPr>
        <w:br/>
        <w:t xml:space="preserve">       1. Настоящий Порядок распространяется на следующие виды муниципальной поддержки:</w:t>
        <w:br/>
        <w:t>- предоставление субъектам инвестиционной деятельности льгот по уплате местных нал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акет бизнес-плана, приведенный в приложении 2 к настоящему Порядку, применяется также для подготовки документов с целью получения следующих форм муниципальной поддержки:</w:t>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оставление на конкурсной основе муниципальных гарантий Унароковского сельского поселения Мостовского района по инвестиционным проектам.   </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орядок рассмотрения документов и принятия решения</w:t>
        <w:br/>
        <w:t>об оказании муниципальной поддерж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w:t>
        <w:br/>
        <w:t xml:space="preserve">       1. Представляемые документы подлежат рассмотрению в соответствии с порядком одобрения инвестиционных проектов. Перечень документов, предоставляемых субъектами инвестиционной деятельности, и порядок одобрения инвестиционных проектов с целью оказания муниципальной поддержки утверждается администрацией Унароковского сельского поселения Мостовского района. Утверждаемый перечень документов должен включать бизнес-план инвестиционного проекта согласно макету, приведенному в приложении 2 к настоящему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ссмотрение вопроса об одобрении проекта администрацией Унароковского сельского поселения Мостовского района осуществляется в течение двух месяцев со дня подачи документации, соответствующей требованиям настоящего Поряд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тказ в одобрении проекта должен быть обоснован и представлен заявителю в письменной форме в течение пяти дней со дня вынесения соответствующего решения.</w:t>
        <w:br/>
        <w:t xml:space="preserve">       4. При рассмотрении представленных документов в случае несогласия с отдельными статьями доходов и расходов, включенных в калькуляцию расчетного срока окупаемости проекта, администрация поселения вправе вернуть такие документы субъекту инвестиционной деятельности на доработку. В этом случае субъекту инвестиционной деятельности представляется письменный ответ с объяснением своего решения о возврате документов на доработк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Статья 3. Предоставление отчетности субъектами инвестиционной</w:t>
        <w:br/>
        <w:t>деятельности, получившими муниципальную поддержку</w:t>
        <w:br/>
        <w:t> </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убъект инвестиционной деятельности, которому предоставлено право на муниципальную поддержку, обяз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ести раздельный учет затрат, связанных с реализацией инвестиционного проекта;</w:t>
        <w:br/>
        <w:t>б) ежеквартально в сроки сдачи квартальной бухгалтерской отчетности представлять в администрацию Унароковского сельского поселения, сведения о фактических результатах реализации инвестиционного проекта по форме, приведенной в таблице 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br/>
        <w:t> Таблица 1</w:t>
      </w:r>
    </w:p>
    <w:p>
      <w:pPr>
        <w:pStyle w:val="Normal"/>
        <w:spacing w:lineRule="auto" w:line="240" w:before="0" w:after="0"/>
        <w:jc w:val="center"/>
        <w:rPr/>
      </w:pPr>
      <w:r>
        <w:rPr/>
        <w:t> </w:t>
      </w:r>
      <w:r>
        <w:rPr/>
        <w:t>"Сведения о фактических результатах реализации</w:t>
        <w:br/>
        <w:t>инвестиционного проекта"</w:t>
        <w:br/>
      </w:r>
    </w:p>
    <w:tbl>
      <w:tblPr>
        <w:tblW w:w="9854" w:type="dxa"/>
        <w:jc w:val="left"/>
        <w:tblInd w:w="-113" w:type="dxa"/>
        <w:tblLayout w:type="fixed"/>
        <w:tblCellMar>
          <w:top w:w="0" w:type="dxa"/>
          <w:left w:w="108" w:type="dxa"/>
          <w:bottom w:w="0" w:type="dxa"/>
          <w:right w:w="108" w:type="dxa"/>
        </w:tblCellMar>
      </w:tblPr>
      <w:tblGrid>
        <w:gridCol w:w="817"/>
        <w:gridCol w:w="2977"/>
        <w:gridCol w:w="1132"/>
        <w:gridCol w:w="1642"/>
        <w:gridCol w:w="1643"/>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 начала деятельности по проекту по годам и квартала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следующий отчетный пери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 на следующий отчет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произведенной продукции (работ, услуг) в натуральном и стоимостном выражении (по номенклатуре основных видов продукции, работ,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работников по созданным рабочим местам в рамках 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налоговых поступлен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й бюдж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ой бюдже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е бюджет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фактически произведенных капитальных вложений по проект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амортизационных отчислений по проект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чистой прибыли от реализации про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выполнение которых является условием предоставления муниципальной  поддержки в соответствии с инвестиционным соглашение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оказателя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фактически предоставле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поддержки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у, все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овые льготы организ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шифровать по видам налог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ы по аренде земельно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к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формы (расшифрова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2. Отдел по финансам, бюджету и экономики администрации Унароковского сельского поселения предоставляет главе поселения информацию о ходе реализации инвестиционного проекта и инвестиционного соглашения с приложением копий ежеквартальной и ежегодной отчетности субъекта инвестиционной деятельности не позднее 10 рабочих дней по истечении срока, установленного для сдачи бухгалтерской (ежеквартальной или ежегодной) отчетности в налоговый орг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тсрочка представления отчетности может быть разрешена главой Унароковского сельского поселения Мостовского района по представлению письменного заявления субъекта инвестиционной деятельности, реализующего инвестиционный проект, с указанием причин задержки. При этом отсрочка не может быть предоставлена более чем на два меся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епредставление отчетности в течение двух месяцев после истечения срока, установленного в пункте 2 настоящего раздела, дает основание для лишения инвестиционного проекта статуса одобренного инвестиционного проекта.</w:t>
        <w:br/>
        <w:t xml:space="preserve">       5. Исчисление сумм налоговых льгот и предоставление отчетности в налоговый орган осуществляются в соответствии с налоговым законодательств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Статья 4. Условия прекращения предоставления</w:t>
        <w:br/>
        <w:t>муниципальной поддержки инвестиционной деятельности</w:t>
        <w:br/>
        <w:t>в форме налоговых льгот</w:t>
        <w:br/>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1. Прекращение муниципальной поддержки (за исключением предоставления муниципальных гарантий Унароковского сельского поселения Мостовского района) отдельных инвестиционных проектов производится в случа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тижения окупаемости инвестиционных проектов;</w:t>
      </w:r>
    </w:p>
    <w:p>
      <w:pPr>
        <w:pStyle w:val="Normal"/>
        <w:spacing w:lineRule="auto" w:line="240" w:before="0" w:after="0"/>
        <w:jc w:val="both"/>
        <w:rPr/>
      </w:pPr>
      <w:r>
        <w:rPr>
          <w:rFonts w:cs="Times New Roman" w:ascii="Times New Roman" w:hAnsi="Times New Roman"/>
          <w:color w:val="000000"/>
          <w:sz w:val="28"/>
          <w:szCs w:val="28"/>
        </w:rPr>
        <w:t>б) истечения срока предоставления муниципальной поддержки;</w:t>
      </w:r>
    </w:p>
    <w:p>
      <w:pPr>
        <w:pStyle w:val="Normal"/>
        <w:spacing w:lineRule="auto" w:line="240" w:before="0" w:after="0"/>
        <w:jc w:val="both"/>
        <w:rPr/>
      </w:pPr>
      <w:r>
        <w:rPr>
          <w:rFonts w:cs="Times New Roman" w:ascii="Times New Roman" w:hAnsi="Times New Roman"/>
          <w:color w:val="000000"/>
          <w:sz w:val="28"/>
          <w:szCs w:val="28"/>
        </w:rPr>
        <w:t>в) существенного нарушения условий инвестиционного соглашения, заключенного с администрацией Унароковского сельского поселения Мостовского района;</w:t>
      </w:r>
    </w:p>
    <w:p>
      <w:pPr>
        <w:pStyle w:val="Normal"/>
        <w:spacing w:lineRule="auto" w:line="240" w:before="0" w:after="0"/>
        <w:jc w:val="both"/>
        <w:rPr/>
      </w:pPr>
      <w:r>
        <w:rPr>
          <w:rFonts w:cs="Times New Roman" w:ascii="Times New Roman" w:hAnsi="Times New Roman"/>
          <w:color w:val="000000"/>
          <w:sz w:val="28"/>
          <w:szCs w:val="28"/>
        </w:rPr>
        <w:t>г)  неустранения  причин,  повлекших  за  собой  приостановление  муниципальной поддержки инвестиционного проекта в соответствии с законодательством Унароковского сельского поселения Мост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по инициативе инвестора в соответствии с его заявление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инвестиционном соглашении, заключенном инвестором с администрацией Унароковского сельского поселения Мостовского района, отражаются условия предоставления муниципальной поддержки  (сумма  и  сроки  вложения  инвестиций,  количество  созданных  рабочих  мест,  объем производства продукции (работ, услуг), суммы налоговых платежей в бюджеты всех уровней и иные) и критерии оценки существенности нарушения этих усло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лучае, если организация, которой предоставлена муниципальная поддержка в форме уплаты местных налогов  и льготного пользования землей, в существенном объеме не выполнила условия инвестиционного  соглашения  с  администрацией Унароковского сельского поселения Мостовского района, а также если она ликвидируется или перерегистрируется в другом субъекте или муниципальном образовании Российской  Федерации  до  истечения  трехлетнего  срока  со  дня  окончания  предоставления муниципальной поддержки, то не уплаченные в связи с предоставленными льготами суммы налогов и арендной платы подлежат уплате в соответствующий бюджет с начислением пени в соответствии с нормами законодательств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финан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и экономики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О.С.Дрозд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pPr>
      <w:r>
        <w:rPr>
          <w:rFonts w:cs="Times New Roman" w:ascii="Times New Roman" w:hAnsi="Times New Roman"/>
          <w:color w:val="000000"/>
          <w:sz w:val="28"/>
          <w:szCs w:val="28"/>
        </w:rPr>
        <w:t>Приложение 1</w:t>
        <w:br/>
        <w:t>к Порядку предоставления отдельных видов</w:t>
        <w:br/>
        <w:t>муниципальной поддержки</w:t>
        <w:br/>
        <w:t>при реализации инвестиционных проектов</w:t>
        <w:br/>
        <w:t>на территории Унароковского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остовского района</w:t>
        <w:b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ОПРЕДЕЛЕНИЯ РАСЧЕТНОГО СРОКА ОКУПАЕМОСТ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рок окупаемости - это период времени, необходимый для осуществления и возмещения инвестором, осуществляющим инвестиционный проект, затрат (инвестиций), связанных с реализацией инвестиционного проекта. Срок окупаемости определяется как промежуток времени между датой начала срока окупаемости и датой окончания срока окуп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атой начала периода окупаемости является день осуществления первой оплаты затрат, связанных с реализацией инвестиционного проекта. Данное правило распространяется и на те случаи, когда затраты, связанные с осуществлением инвестиционного проекта, были произведены до принятия решения о предоставлении муниципальной поддержки по инвестиционному проекту.</w:t>
        <w:br/>
        <w:t xml:space="preserve">       3. Датой окончания периода окупаемости является последний день квартала, в котором исчисленная нарастающим итогом сумма денежных поступлений от реализации инвестиционного проекта стала равной исчисленной нарастающим итогом сумме всех затрат (инвестиций), связанных с реализацией инвестиционного проекта. Определение даты окончания периода окупаемости проводится путем составления расчета движения денежных средств с использованием методологии, определяемой в настоящих Правилах.</w:t>
        <w:br/>
        <w:t xml:space="preserve">      4. Расчетный срок окупаемости инвестиционного проекта - срок окупаемости, определенный на основании бизнес-плана инвестиционного проекта с учетом предоставляемой инвестору муниципальной поддерж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пределение расчетного срока окупаемости инвестиционного проекта осуществляется путем установления квартала, в котором нарастающий итог поступлений денежных средств от реализации проекта превысит нарастающий итог затрат (инвестиций), связанных с реализацией инвестиционного проекта (таблица 1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Для инвесторов, осуществляющих наряду с реализацией инвестиционного проекта текущую деятельность, срок окупаемости определяется для проекта независимо от результатов деятельности инвестора в целом. При этом инвестору предоставляется муниципальная поддержка в части, приходящейся только на инвестиционный про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При оценке эффективности проекта учитываются только изменения доходов и затрат (прямых и косвенных), вызванные реализацией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на себестоимость продукции по проекту не относится заработная плата административно-управленческого персонала, привлеченного до реализации проекта, амортизация ранее приобретенных основных средств, используемых при реализации проекта. Напротив, помимо прямых затрат учитывается только прирост косвенных затрат (общепроизводственных, общехозяйственных, коммерческих), например, увеличение расходов по оплате труда дополнительно привлеченных работников, амортизация приобретенных основных средств.</w:t>
        <w:br/>
        <w:t xml:space="preserve">       8. Для инвесторов, осуществляющих реализацию нескольких инвестиционных проектов одновременно, расчетный срок окупаемости определяется для каждого проекта в отд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ри расчете срока окупаемости по проектам, преимущественно связанным с финансовым лизингом, арендой с выкупом (приобретением в рассрочку), в инвестиционные затраты включаются одной суммой лизинговые и арендные платежи за весь период действия соответствующих договоров. Данная сумма должна быть учтена в период осуществления авансовых платежей по лизингу или в период начала производственной и сбытовой деятельности по проекту (арен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Для инвестиционных проектов, предусматривающих выпуск продукции, которая не является товарной и не предусмотрена для переработки (использования) внутри предприятия, расчет срока окупаемости проекта производится исходя из рыночной цены на такую продукцию, сложившуюся в регионе, определяемую в соответствии с Налоговым кодексом Российской Федерации.</w:t>
        <w:br/>
        <w:t xml:space="preserve">       11. В случае, если предприятие создано для осуществления инвестиционного проекта и учредители (акционеры) вносят в уставный капитал (погашают задолженность по оплате акций) машины, станки, иное оборудование либо другие вещи или имущественные права, либо иные права, имеющие денежную оценку, в расчете срока окупаемости, такая операция приравнивается к внесению в уставный (акционерный) капитал денежных средств и последующему приобретению предприятием такого актива за счет средств уставного капит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и расчете срока окупаемости и налоговых льгот не учитываются затраты на приобретение у аффилированных лиц (включая взнос в уставный капитал) имущества или имущественных прав в случае, если указанное имущество (имущественное право) ранее участвовало при осуществлении коммерческой либо иной деятельности на территории Унароковского сельского поселения Мостов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Расчетный срок окупаемости инвестиций с учетом муниципальной поддержки фиксируется в инвестиционном соглашении между инвестором и администрацией Унароковского сельского поселения Мостовского района в качестве контрольного показ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финан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и экономики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О.С.Дроздов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pPr>
      <w:r>
        <w:rPr>
          <w:rFonts w:cs="Times New Roman" w:ascii="Times New Roman" w:hAnsi="Times New Roman"/>
          <w:color w:val="000000"/>
          <w:sz w:val="28"/>
          <w:szCs w:val="28"/>
        </w:rPr>
        <w:t>Приложение 2</w:t>
        <w:br/>
        <w:t>к Порядку</w:t>
        <w:br/>
        <w:t>предоставления отдельных видов</w:t>
        <w:br/>
        <w:t>муниципальной поддержки</w:t>
        <w:br/>
        <w:t>при реализации инвестиционных проектов</w:t>
        <w:br/>
        <w:t>на территории Унароковского сельского поселения</w:t>
      </w:r>
    </w:p>
    <w:p>
      <w:pPr>
        <w:pStyle w:val="Normal"/>
        <w:spacing w:lineRule="auto" w:line="240" w:before="0" w:after="0"/>
        <w:jc w:val="right"/>
        <w:rPr>
          <w:rFonts w:ascii="Arial" w:hAnsi="Arial" w:cs="Arial"/>
          <w:color w:val="000000"/>
          <w:sz w:val="20"/>
          <w:szCs w:val="20"/>
        </w:rPr>
      </w:pPr>
      <w:r>
        <w:rPr>
          <w:rFonts w:cs="Times New Roman" w:ascii="Times New Roman" w:hAnsi="Times New Roman"/>
          <w:color w:val="000000"/>
          <w:sz w:val="28"/>
          <w:szCs w:val="28"/>
        </w:rPr>
        <w:t>Мостовского района</w:t>
      </w:r>
      <w:r>
        <w:rPr>
          <w:rFonts w:cs="Arial" w:ascii="Arial" w:hAnsi="Arial"/>
          <w:color w:val="000000"/>
          <w:sz w:val="20"/>
          <w:szCs w:val="20"/>
        </w:rPr>
        <w:br/>
        <w:t> </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ЕТ</w:t>
        <w:br/>
        <w:t>БИЗНЕС-ПЛАНА, ПРЕДСТАВЛЯЕМОГО</w:t>
        <w:br/>
        <w:t>ПРЕТЕНДЕНТОМ НА МУНИЦИПАЛЬНУЮ ПОДДЕРЖКУ</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бизнес-плану:</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Бизнес-план разрабатывается от момента начала осуществления проекта (нулевой этап) на период, превышающий срок окупаемости проекта на три года (расчетный период). На интервале планирования расчеты производятся поквартально с указанием значений в сумме по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счеты выполняются в текущих (постоянных) ценах на момент подачи заявки без учета инфляции на расчетный период. Значения всех исходных и расчетных данных приводятся в рублях, перевод валютных платежей и расчетов осуществляется по курсу Центрального банка Российской Федерации на момент выполнения расч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статочная стоимость создаваемых активов проекта на конец расчетного периода не учитывается при анализе показателей эффективности (так как не предполагается их продажа и закрытие предпри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и осуществлении инвестиционного проекта на действующем предприятии определение расчетного срока окупаемости должно быть осуществлено на основе приростного метода. Расчет приростным методом производится так же, как и для инвестиционного проекта, реализуемого на вновь создаваемом предприятии, со следующими отлич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выручки от реализации продукции, численности персонала, стоимости основных фондов, текущих активов и пассивов и иных объемных показателей проекта принимается изменение соответствующих показателей по предприятию в целом, обусловленное реализацией инвестиционного проекта. В частности, в расчетах не учитываются амортизация основных средств, существовавших независимо от данного инвестиционного проекта, хотя бы и используемых для его реализации, расходы по управлению производством (если реализация инвестиционного проекта не требует увеличения численности административно-управленческого персонала). В то же время подлежит обязательному учету выручка от предусмотренной инвестиционным проектом реализации на сторону имущества действующего предпри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и сборы по инвестиционному проекту рассчитываются в соответст-вии с обусловленными реализацией проекта изменениями налогооблагаемой базы по налогам и сборам. В частности, в расчетах не учитывается земельный налог, если реализация инвестиционного проекта не требует расширения имею-щегося у инвестора земельного участка. Налог на прибыль определяется исходя из прироста налогооблагаемой прибыли в результате реализации проекта.</w:t>
        <w:br/>
        <w:t xml:space="preserve">       Данный принцип должен быть реализован и по отношению к расчетам экономической и бюджетной эффективности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Инвестиционные затраты по проектам, преимущественно связанным с финансовым лизингом, арендой с выкупом (приобретением в рассрочку), рекомендуется фиксировать одной суммой по величине лизинговых и арендных платежей за весь период лизинга (аренды). Данная сумма должна быть учтена в период осуществления авансовых платежей по лизингу или в период начала производственной и сбытовой деятельности по проекту (при аренде).</w:t>
        <w:br/>
        <w:t xml:space="preserve">       6. Методика, приведенная в макете бизнес-плана, представляемого претендентом на муниципальную поддержку, устанавливает общие требования к расчету количественных показателей эффективности. В целях детализированного расчета показателей эффективности могут быть использованы Методические рекомендации по оценке эффективности инвестиционных проектов, утвержденные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N ВК 47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 Титульный лист</w:t>
        <w:br/>
        <w:t> Структура бизнес-плана:</w:t>
        <w:br/>
        <w:t> </w:t>
        <w:br/>
        <w:t>                                                        УТВЕРЖДАЮ</w:t>
        <w:br/>
        <w:t>                                               _____________________________</w:t>
        <w:br/>
        <w:t>                                                       (должность)</w:t>
        <w:br/>
        <w:t>                                               _____________________________</w:t>
        <w:br/>
        <w:t>                                              (подпись) (инициалы, фамилия)</w:t>
        <w:br/>
        <w:t>                                               "____" ___________ _____ года</w:t>
        <w:br/>
        <w:t>                                                      (место печати)</w:t>
        <w:br/>
        <w:t> </w:t>
        <w:b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ИЗНЕС-ПЛАН</w:t>
        <w:br/>
        <w:t>____________________________________________________________________</w:t>
        <w:br/>
        <w:t> (название проекта)</w:t>
        <w:br/>
        <w:t> </w:t>
        <w:br/>
        <w:t>Название и адрес организации - инициатора проекта.</w:t>
        <w:br/>
        <w:t>Период разработки бизнес-плана.</w:t>
        <w:br/>
        <w:t> </w:t>
        <w:br/>
        <w:t>2. Общие сведения о претенденте</w:t>
        <w:b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Дата регистрации претендента, номер регистрационного свидетельства, наименование органа, зарегистрировавшего претенд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Место государственной регистрации и почтовый адрес претенд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Вид (виды) экономической деятельности инвестора. В случае, если на момент подачи инициативной заявки инвестор осуществляет несколько видов экономической деятельности, указать процент выручки, приходящийся на каждый из видов деятельности в общем объеме прибыли в среднем за последний отчетный год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Имена, адреса и телефоны учредителей (акционеров), владеющих долей, превышающей 5 процентов в уставном (акционерном) капитале, с указанием размера до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Фамилия, имя, отчество, телефон/факс основных руководителей предприятия (генерального директора, заместителя генерального директора, курирую вопросы экономики и финансов, главного бухгалт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Фамилия, имя, отчество, телефон, факс, электронная почта лица, ответственного за подготовку бизнес-плана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Заявление о конфиденциаль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 Резюме проекта (3 - 4 страницы)</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Сущность предполагаемого проекта и место реализации.</w:t>
        <w:br/>
        <w:t xml:space="preserve">       3.2. Характер строительства (новое строительство, реконструкция, расширение, модерниз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бщая стоимость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Источники финансирования проекта (собственные средства, заемные средства (отдельно кредиты, займы с указанием отечественных и иностранных), средства муниципальной поддержки, в том числе из краевого бюджета. Гарантии возврата заемных сред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Дата начала реализации проекта (осуществления инвестиций), сроки строительства.</w:t>
        <w:br/>
        <w:t xml:space="preserve">       3.6. Кем и когда разработана и утверждена проектно-сметная документация. Наличие заключений государственной вневедомственной (независимой), а также экологической экспертиз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Эффективность реализации проекта (производственные и финансовые показатели).</w:t>
        <w:br/>
        <w:t xml:space="preserve">       3.8. Расчетный срок окупаемости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Бюджетный эффект и сопутствующие эффекты (социальные, экологические) от реализации проек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 Описание отрасли (3 - 4 страницы)</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Общая характеристика потребности в продукции и объем ее производства в регионе или России. Значимость данного производства для экономического и социального развития региона или страны.</w:t>
        <w:br/>
        <w:t xml:space="preserve">       4.2. Характер отрасли: развивающаяся, стабильная, стагнирующая. Зависимость от импорта. Масштаб отраслевого рынка (локальный, региональный, национальный, международ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сновные организации - участники рынка, оценка их доли продаж. Специфические особенности рынка. Доля импортной продукции на рынке, наличие возможностей по импортозамещ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Государственная политика в области регулирования отраслевого рынка и защиты отечественного производите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 Производственный план (до 5 страниц)</w:t>
        <w:b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Обоснование объема капитальных вложений по проекту. Стоимость строительства, структура капитальных вложений, предусмотренная в проектно-сметной документации, в том числе строительно-монтажные работы, затраты на оборудование, прочие затраты, объем инвестиций по проекту (таблица 1).</w:t>
        <w:br/>
        <w:t xml:space="preserve">       5.2. Оценка потребности проекта в оборотных средствах. Оценка осуществляется на основе норм оборота (обычно в днях) основных статей текущих активов и пассивов исходя из потребностей предприятия при работе на полную (проектную) мощность. Полученная оценка потребности в первоначальных оборотных средствах включается в состав инвестиционных издержек проекта (таблица 1) с целью определения источников их формирования (таблица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Мощности предприятия по проекту, характеристика производимой продукции, ее свойства, назначение, соответствие общепринятым стандар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Арендуемые основные средства с указанием собственников, сроков аренды, размера арендной пла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Обеспеченность инженерной инфраструктурой. Наличие технических условий на подключение к инженерным коммуникациям или увеличение потребления, наличие заключенных договоров со снабжающими организациями. Потребляемые мощности и размер тарифов на основные виды ресурсов (электроэнергия, газ, теплоэнергия, вода, канализация, па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Описание технологического процесса, требования к организации производства. Обеспечение качества проду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Поставщики сырья и материалов (название, условия поставок), ориентировочные цены, виды доставки, объемы грузопотока (в меся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Необходимые складские мощности для обработки и хранения сырья.</w:t>
        <w:br/>
        <w:t xml:space="preserve">       5.9. Необходимые складские мощности для хранения готовой продукции и виды доставки потребителям, объемы грузопотока (в меся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Программа производства и реализации продукции (таблиц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Расчет материальных затрат на производство продукции (таблица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2. Численность работающих, расходы на оплату труда (таблица 4), наличие необходимого персонала на предприятии, требования к его квалификации, затраты на привлечение, обучение, форменную одежду, выплаты социального характера. Системы и формы оплаты труда, предполагаемые изменения в структуре персо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Стоимость основных производственных фондов, форма амортизации (простая, ускоренная), норма амортизационных отчислений (таблица 7), основание для применения нормы ускоренной аморт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4. Затраты на производство и сбыт продукции, переменные и постоянные затраты (таблица 6). При расчете затрат на производство продукции размер общепроизводственных и общехозяйственных расходов, относимых на инвестиционный проект, определяется пропорционально удельному весу выручки, полученной от осуществления проекта, в общей сумме выручки предпри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5. Мероприятия и затраты на обеспечение экологической и технической безопасн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6. План маркетинга (до 10 страниц)</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Описание продукции (работ, услуг), имеющиеся аналоги планируемой к выпуску продукции по проекту, подтверждение спроса на внутреннем, внешнем рынках, возможность импортоза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Патентная ситуация: защита товара в стране лицензиата на внутреннем и экспортном рынках, возможность для конкурентов производить соответствующую продукцию без нарушения патентных прав претенд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Оценка доли претендента на рынке и объема продаж по номенклатуре выпускаемой продукции (работ,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Обоснование рыночной ниши продукции (работ, услуг) и среднесрочная концепция ее расширения, то есть характеристика целевых рынков и поведения потребителей, трудности выхода (расширения) на целевые рынки. Конечные потребители, в том числе на территории края. Характер спроса (равномерный или сезонный). Характеристики и описание основных конкурентов. Особенности сегмента рынка, на которые ориентируется проект, важнейшие тенденции и ожидаемые изменения. Какие свойства продукции или дополнительные услуги делают проект предпочтительным в сравнении с конкурентными.</w:t>
        <w:br/>
        <w:t xml:space="preserve">       6.5. Общая стратегия маркетинга претендента. Наиболее эффективные механизмы продвижения продукции (работ, услуг) на целевые рын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6. Характеристика ценообразования претендента (сопоставление собственной стратегии в области цен с ценовой политикой основных конкурентов, обоснование цены на продукцию с учетом требований к качеству и с учетом анализа формирования себестоимости). Оценка уровня рентабельности продаж, политика предоставления ски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Дистрибуция продукции (работ, услуг). Методы реализации (прямая поставка, торговые представители, посредники), выбор приоритетных каналов сбыта в долгосрочной перспективе, наличие договоров и протоколов намерений на поста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8. Политика послепродажного обслуживания и предоставления гарантий качества.</w:t>
        <w:br/>
        <w:t xml:space="preserve">      6.9. Планируемые мероприятия стимулирования сбыта продукции (работ, услуг). Затраты на ее рекламу и продвижение на рын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0. Стратегия в области качества (наиболее привлекательные для потребителей характеристики качества продукции (работ, услуг), тенденции их изменения, стратегическая линия поведения претендента на рынке в области качества и дизайна продукции (работ,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7. Организационный план (2 - 3 страницы)</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Сведения о претенденте. Организационная структура управления предприятием (схе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Распределение обязанностей между членами руководящего состава.</w:t>
        <w:br/>
        <w:t xml:space="preserve">       7.3. Наличие поддержки проекта на государственном и международном уровнях.</w:t>
        <w:br/>
        <w:t xml:space="preserve">       7.4. Основные партнеры и их ожидаемое участие в  проекте  (подрядчики,  поставщики, покупатели, спонсоры, финансовые кредиторы, консалтинговые компании и другие участни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 График реализации проекта с участие в проекте (подрядчики, поставщики, покупатели, спонсоры, финансовые кредиторы, консалтинговые компании и другие участники), указанием основных этапов, стоимости, сроков и ответственных исполн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6. Правовые вопросы осуществления проекта. Наличие земельного участка и оформленных прав на его использование. Размер арендной платы за земельный участок. Перечень разрешительной  документации,  характеризующей  специфику  отдельных  областей  и  дающей право на хозяйственную деятельность по проек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Финансовый план (до 5 страниц)</w:t>
        <w:b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Анализ финансово-хозяйственного состояния претендента. Для действующих предприятий осуществляется анализ показателей ликвидности, финансовой устойчивости, деловой активности, имущественного состояния, рентабельности, рыночной стоимости за два последних года и за последний отчетный пери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Объем финансирования проекта по источникам (таблица 2), условия предоставления кредитов: процентная ставка, размер комиссий, сроки предоставления и график погашения кредита и процентов, требования к обеспечению, минимальный размер собственных средств. Сведения об эмиссии акций и облигаций для целей финансирования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Расчеты сумм налогов и сборов в бюджет (таблица 8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Данные об объеме муниципальной поддержки инвестора, реализующего инвестиционный проект. Расчет сумм налоговых льгот по проектам инвестора, претендующего на льготный режим налогообложения (таблица 8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5. План доходов и расходов проекта (таблицы 9, 9а, 9б, 9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6. План денежных поступлений и выплат (таблицы 10 и 10а).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Оценка экономической эффективности проекта (таблица 11).      Показатели эффективности проекта, рекомендуемые для расчета: срок окупаемости, чистая приведенная стоимость, внутренняя норма доход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ом окупаемости называется продолжительность периода от начала расчета до начала планирования, после которого чистый доход проекта становится и в дальнейшем остается положительным. Чистый доход проекта рассчитывается нарастающим итогом на основе денежного потока. Чистая приведенная стоимость равна значению чистого дисконтированного дохода на последнем интервале планирования (накопленный дисконтированный эффект, рассчитанный нарастающим итогом за период расчета проекта). Чистая приведенная стоимость характеризует превышение суммарных денежных поступлений над суммарными затратами для данного проекта с учетом ставки дисконтирования, определяемой темпом инфляции, минимальной нормой прибыли кредитора и поправкой на риск проекта. Критерием эффективности проекта является положительная величина чистой приведенной стоимости проекта.</w:t>
        <w:br/>
        <w:t xml:space="preserve">       Внутренней нормой доходности называется ставка дисконтирования, при которой чистая приведенная стоимость проекта обращается в но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ая ставка определяется итерационным подбором при расчетах чистой приведенной стоимости или с использованием финансового калькулятора, или табличного процессора Excel, содержащих встроенную функцию для расчета данного показ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ценки эффективности проекта значение внутренней нормы доходности необходимо сопоставлять с годовой ставкой процента по инвестиционным креди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ставки дисконтирования (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ка дисконтирования должна содержать показатели темпов инфляции, минимальной нормы прибыли кредитора и поправки, учитывающей степень риска конкретного проекта. Ставка дисконтирования без учета риска проекта (d) определяется в долях единицы как отношение ставки рефинансирования (r), установленной Центральным банком Российской Федерации, и объявленного Правительством Российской Федерации на текущий год темпа инфляции (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 d = (1+ r/100) / (1 + i/1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авка  на  риск  определяется  исходя  из  типовых  и  специфических  рисков  проекта  по данным следующей таблицы: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типового ри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ть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себестоимости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бъема продаж существующей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продвижение на рынок нового проду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ожения в исследования и иннов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ое значение поправки принимается по нижней, средней или верхней границе интервала типового риска в зависимости от приведенной в бизнес-плане соответствующей оценки величины специфических рисков и чувствительности к ним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вка дисконтирования, учитывающая риски проекта (D), определяется в процентах по форму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 = d x 100 + 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де P - поправка на ри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дготовке итогового заключения по инвестиционному проекту администрация Унароковского сельского поселения Мостовского района вправе корректировать ставку дисконтирования по результатам экспертизы бизнес-плана и других материалов по проект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 Оценка бюджетной эффективности</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ая эффективность является одним из основных параметров, оцениваемых при рассмотрении вопроса о предоставлении муниципальной поддержки. Определяется бюджетная эффективность для консолидированного бюджета и краевого консолидированного бюджета. Показатели бюджетной эффективности рассчитываются на основании определения потока бюджетных средств.</w:t>
        <w:br/>
        <w:t xml:space="preserve">       К поступлениям средств для расчета бюджетной эффективности относятся:</w:t>
        <w:br/>
        <w:t>поступления от налогов и сборов, акцизов, пошлин, установл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лицензирования, конкурсов и тендеров на разведку, строительство и эксплуатацию объектов, предусмотренных прое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ежи в погашение налоговых кредитов и рассроч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виденды по принадлежащим государству акциям и другим ценным бумагам, выпущенным в связи с реализацией инвестицион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выплатам бюджетных средств относя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бюджетных (в частности, муниципальных) ресурсов на условиях закрепления в собственности соответствующего органа управления части акций (долей) хозяйственного общества, создаваемого для осуществления инвестицион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бюджетных средств на безвозмездной основе (субсидирование);</w:t>
        <w:br/>
        <w:t xml:space="preserve">       бюджетные дотации, связанные с проведением определенной ценовой политики и обеспечением соблюдения определенных социальных приоритетов.</w:t>
        <w:br/>
        <w:t xml:space="preserve">       Приведенный список притоков и оттоков не является исчерпывающим и может дополняться в связи с конкретными условиями проектов.</w:t>
        <w:br/>
        <w:t>Отдельно рекомендуется учитывать предоставление налоговых льгот и муниципальных гарантий. В данном случае выплаты из бюджета не планируются. Налоговые льготы отражаются в уменьшении поступлений в бюджет от налогов и сборов. При предоставлении гарантий учитываются дополнительные поступления от платы за гарант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 при предоставлении муниципальных гарантий может осуществляться оценка бюджетной эффективности проекта как отношение суммы годовых поступлений в местный бюджет к сумме гарант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организации и население, если проект оказывает на них влияние,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ямое финансирование инвесторов, участвующих в реализации инвестицион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создание (реконструкцию) объектов инженерной и транспортной инфраструктуры, направленные на обеспечение инвестиционной и производственной деятельности по проек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налоговых поступлений от предприятий, деятельность которых улучшается или ухудшается в результате реализации инвестицион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пособий лицам, остающимся без работы в связи с реализацией проекта;</w:t>
        <w:br/>
        <w:t xml:space="preserve">       выделение из бюджета средств для переселения и трудоустройства граждан в случаях, предусмотренных прое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оектам, предусматривающим создание новых рабочих мест на территориях с уровнем безработицы выше среднекраевого, в притоке бюджетных средств учитывается экономия бюджетных средств на выплату соответствующих пособ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итоговой формы рекомендуется таблица денежного потока бюджета с определением показателей бюджетной эффективности по уровням бюджетов (таблица 12). Основным показателем бюджетной эффективности является чистый дисконтированный доход консолидированного бюджета края. Бюджетный эффект инвестиционного проекта определяется как сальдо поступлений и выплат из бюджета в связи с реализацией данного проекта. В таблицах за расчетный период проводится дисконтирование этих сумм.</w:t>
        <w:br/>
        <w:t xml:space="preserve">       При наличии бюджетных оттоков возможно определение внутренней нормы доходности и индекса доходности бюджета. В случае предоставления муниципальных гарантий для анализа и отбора независимых проектов при заданной суммарной величине гарантий наряду с чистым денежным доходом бюджета существенную роль может играть также индекс доходности гарантий - отношение чистого денежного дохода бюджета поселения к величине гарант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 Определение точки безубыточности</w:t>
        <w:br/>
        <w:t>деятельности претендента</w:t>
      </w:r>
    </w:p>
    <w:p>
      <w:pPr>
        <w:pStyle w:val="Normal"/>
        <w:tabs>
          <w:tab w:val="clear" w:pos="708"/>
          <w:tab w:val="left" w:pos="0" w:leader="none"/>
          <w:tab w:val="left" w:pos="540" w:leader="none"/>
          <w:tab w:val="left" w:pos="720" w:leader="none"/>
          <w:tab w:val="left" w:pos="9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 xml:space="preserve">Определение точки безубыточности деятельности претендента </w:t>
      </w:r>
    </w:p>
    <w:p>
      <w:pPr>
        <w:pStyle w:val="Normal"/>
        <w:tabs>
          <w:tab w:val="clear" w:pos="708"/>
          <w:tab w:val="left" w:pos="0" w:leader="none"/>
          <w:tab w:val="left" w:pos="540" w:leader="none"/>
          <w:tab w:val="left" w:pos="720" w:leader="none"/>
          <w:tab w:val="left" w:pos="9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1. Анализ основных видов рисков</w:t>
        <w:b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Технологический риск - готовность технологии к использованию, исправность и ремонтопригодность оборудования, наличие запасных частей, дополнительной оснастки и приспособлений, оснащенность инструментом, подготовка обслуживающего персонала, наличие квалифицированных кадров (если это предусмотрено проектом), участие в монтаже и обучении зарубежных специалистов.</w:t>
        <w:br/>
        <w:t xml:space="preserve">       11.2. Организационный и управленческий риск - наличие и гарантия выполнения плана-графика проекта, ответственность участников за невыполнение плана-графика, наличие квалифицированного управленческого персонала (сертификация менеджеров) и друг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Риск материально-технического обеспечения - оценка возможности перехода на альтернативное сырье, уровень входного контроля качества сыр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 Финансовый риск - оценка существующего финансового положения, вероятность неплатежей со стороны участников проекта, кредитный и процентный рис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 Экономические риски - устойчивость экономического положения претендента к изменениям макроэкономического положения в стране, оценка последствий повышения тарифов и цен на стратегические ресурсы, возможность снижения платежеспособного спроса и цен на продукцию в Краснодарском крае и в целом по стране, наличие альтернативных рынков сбыта, последствия ухудшения налогового клим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6. Экологические риски - возможные штрафные санкции и их влияние на экономическое положение претенден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2. Приложение</w:t>
        <w:b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остоит из документов, подтверждающих и разъясняющих сведения, представленные в бизнес-плане.</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spacing w:lineRule="auto" w:line="240" w:before="0" w:after="0"/>
        <w:jc w:val="center"/>
        <w:rPr/>
      </w:pPr>
      <w:r>
        <w:rPr/>
        <w:br/>
        <w:t> "ОБЪЕМ ИНВЕСТИЦИЙ ПО ПРОЕКТУ"</w:t>
        <w:br/>
      </w:r>
    </w:p>
    <w:tbl>
      <w:tblPr>
        <w:tblW w:w="9854" w:type="dxa"/>
        <w:jc w:val="left"/>
        <w:tblInd w:w="-113" w:type="dxa"/>
        <w:tblLayout w:type="fixed"/>
        <w:tblCellMar>
          <w:top w:w="0" w:type="dxa"/>
          <w:left w:w="108" w:type="dxa"/>
          <w:bottom w:w="0" w:type="dxa"/>
          <w:right w:w="108" w:type="dxa"/>
        </w:tblCellMar>
      </w:tblPr>
      <w:tblGrid>
        <w:gridCol w:w="675"/>
        <w:gridCol w:w="2552"/>
        <w:gridCol w:w="1843"/>
        <w:gridCol w:w="1701"/>
        <w:gridCol w:w="1559"/>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а инвест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о на начало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о на момент подачи зая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лежит выполнению до конца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с учетом таможенных пошл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объекты сб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объекты социаль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приобрет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инвестиции 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иод строитель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воения и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е инвестиции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у(пункт1+пункт2+ пункт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ДС на СМР, оборуд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оро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е инвестиции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у за минус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ДС(пункт4- пунк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pPr>
      <w:r>
        <w:rPr>
          <w:rFonts w:cs="Arial" w:ascii="Arial" w:hAnsi="Arial"/>
          <w:color w:val="000000"/>
          <w:sz w:val="20"/>
          <w:szCs w:val="20"/>
        </w:rPr>
        <w:br/>
      </w:r>
      <w:r>
        <w:rPr>
          <w:rFonts w:cs="Times New Roman" w:ascii="Times New Roman" w:hAnsi="Times New Roman"/>
          <w:color w:val="000000"/>
          <w:sz w:val="20"/>
          <w:szCs w:val="20"/>
        </w:rPr>
        <w:t>Таблица 2</w:t>
        <w:b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 ИНВЕСТИЦИОННОГО ПРОЕКТА"</w:t>
        <w:b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сточ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о проек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инансировано на дату подачи заяв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лежит финансир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 от реализации ак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учредителей в уставны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 в денежной форм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распределенная прибы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нд накоп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я основных сред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я нематериаль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 от реализации актив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емные и привлечен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всего в том числ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диты бан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емные средства други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указат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3</w:t>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ОИЗВОДСТВА И РЕАЛИЗАЦИИ ПРОДУКЦИИ, РАБОТ И УСЛУГ"</w:t>
        <w:br/>
      </w:r>
    </w:p>
    <w:tbl>
      <w:tblPr>
        <w:tblW w:w="9854" w:type="dxa"/>
        <w:jc w:val="left"/>
        <w:tblInd w:w="-113" w:type="dxa"/>
        <w:tblLayout w:type="fixed"/>
        <w:tblCellMar>
          <w:top w:w="0" w:type="dxa"/>
          <w:left w:w="108" w:type="dxa"/>
          <w:bottom w:w="0" w:type="dxa"/>
          <w:right w:w="108" w:type="dxa"/>
        </w:tblCellMar>
      </w:tblPr>
      <w:tblGrid>
        <w:gridCol w:w="675"/>
        <w:gridCol w:w="3261"/>
        <w:gridCol w:w="1701"/>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 интервале пла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 от продажи отдельных видов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продукции &l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производства 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 использования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реализации в натураль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ажении,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внутрен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внеш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а реализации за единицу продук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внутрен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внеш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иностранной валют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 от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внутрен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внешнем ры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иностранной валют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учка от продажи по виду продукции (работ, услу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продукции &l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 от продажи всех вид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укции(работ, услу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ая выручка от продажи основных видов продукции(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 Заполняется по основным видам продукции (работам, услуга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br/>
        <w:t>Таблица 4</w:t>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РАБОТАЮЩИХ, РАСХОДЫ НА ОПЛАТУ ТРУДА"</w:t>
        <w:br/>
      </w:r>
    </w:p>
    <w:p>
      <w:pPr>
        <w:pStyle w:val="Normal"/>
        <w:spacing w:lineRule="auto" w:line="240" w:before="0" w:after="0"/>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 интервале пла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работающих по проекту,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непосредственно занятые производством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трудники аппарата управления на уровне цехов и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служащие и ИТР, не занятые непосредствен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м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плату труда, всего(тыс. руб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плату труда рабочих, непосредственно занятых производством продукции, всего(тыс. руб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плату труда сотрудников аппарата управления на уровне цехов и предприятия, всего (тыс. руб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плату труда рабочих, служащих и ИТР, не занятых непосредственно производством продукции, всего(тыс. руб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равочно: налог на доходы физических лиц-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br/>
        <w:t>Таблица 5</w:t>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АСЧЕТ ПРЯМЫХ МАТЕРИАЛЬНЫХ ЗАТРАТ</w:t>
        <w:br/>
        <w:t>НА ПРОИЗВОДСТВО ПРОДУКЦИИ, РАБОТ, УСЛУГ"</w:t>
        <w:br/>
      </w:r>
    </w:p>
    <w:tbl>
      <w:tblPr>
        <w:tblW w:w="9854" w:type="dxa"/>
        <w:jc w:val="left"/>
        <w:tblInd w:w="-113" w:type="dxa"/>
        <w:tblLayout w:type="fixed"/>
        <w:tblCellMar>
          <w:top w:w="0" w:type="dxa"/>
          <w:left w:w="108" w:type="dxa"/>
          <w:bottom w:w="0" w:type="dxa"/>
          <w:right w:w="108" w:type="dxa"/>
        </w:tblCellMar>
      </w:tblPr>
      <w:tblGrid>
        <w:gridCol w:w="675"/>
        <w:gridCol w:w="3261"/>
        <w:gridCol w:w="1134"/>
        <w:gridCol w:w="1498"/>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 расх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единицы продукции без НДС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раты на единицу продукции без НДС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продукции, работ, услуг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ырье и основные материал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видам сыр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основ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помогательные материал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вид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части и комплектующ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вид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частей и комплекту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ли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вид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энергия 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з на 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а на 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 Заполняется по основным видам продукции (работам, услугам).</w:t>
        <w:b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6</w:t>
        <w:br/>
      </w:r>
    </w:p>
    <w:p>
      <w:pPr>
        <w:pStyle w:val="Normal"/>
        <w:spacing w:lineRule="auto" w:line="240" w:before="0" w:after="0"/>
        <w:jc w:val="center"/>
        <w:rPr/>
      </w:pPr>
      <w:r>
        <w:rPr/>
        <w:t>"ЗАТРАТЫ НА ПРОИЗВОДСТВО И СБЫТ ПРОДУКЦИИ"</w:t>
        <w:br/>
      </w:r>
    </w:p>
    <w:tbl>
      <w:tblPr>
        <w:tblW w:w="9854" w:type="dxa"/>
        <w:jc w:val="left"/>
        <w:tblInd w:w="-113" w:type="dxa"/>
        <w:tblLayout w:type="fixed"/>
        <w:tblCellMar>
          <w:top w:w="0" w:type="dxa"/>
          <w:left w:w="108" w:type="dxa"/>
          <w:bottom w:w="0" w:type="dxa"/>
          <w:right w:w="108" w:type="dxa"/>
        </w:tblCellMar>
      </w:tblPr>
      <w:tblGrid>
        <w:gridCol w:w="817"/>
        <w:gridCol w:w="4536"/>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ые(переменные) затраты(заполняется по видам продук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продукции &lt;*&g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ые(переменные) затраты,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ямые материальные расходы (таблица5)</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оплату труда производственных рабочи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рямые затраты(расшифровать по статья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продукции &lt;*&g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е(постоянные) затраты,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lt;*&g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производственные расходы по проекту, всего 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топливо и энерги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оплату тру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общепроизводственные расх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хозяйственные расходы по проекту,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lt;*&g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топливо и энерги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оплату тру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 из них:</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включаемые в себестоимость</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ы по кредитам и займам</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жи по арендованному(лизинговому) оборудовани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жи по аренде земельного участк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расх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ерческие расходы по проекту,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lt;*&g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топливо и энерги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оплату тру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ие затраты на производство и сбыт всех видов продукции(работ, услуг) по проекту,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топливо и энергию</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на оплату труд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затра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ДС, акцизы, уплаченные из затрат на материалы,  топливо, энергию, и другие расх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 Заполняется по основным видам продукции (работ,услуг) без учета НДС.</w:t>
        <w:b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7</w:t>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br/>
        <w:t xml:space="preserve">                                                                                                                                                                     (тысч.руб.)</w:t>
      </w:r>
    </w:p>
    <w:tbl>
      <w:tblPr>
        <w:tblW w:w="9854" w:type="dxa"/>
        <w:jc w:val="left"/>
        <w:tblInd w:w="-113" w:type="dxa"/>
        <w:tblLayout w:type="fixed"/>
        <w:tblCellMar>
          <w:top w:w="0" w:type="dxa"/>
          <w:left w:w="108" w:type="dxa"/>
          <w:bottom w:w="0" w:type="dxa"/>
          <w:right w:w="108" w:type="dxa"/>
        </w:tblCellMar>
      </w:tblPr>
      <w:tblGrid>
        <w:gridCol w:w="817"/>
        <w:gridCol w:w="3686"/>
        <w:gridCol w:w="2551"/>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 амортиз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средства и нематериаль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ивы по проекту,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ания 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ы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основ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е ак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исленная амортизация по проекту, всего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ания 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ы и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основ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е актив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точная стоимость основ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 и нематериаль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роекту(пункт1- пункт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авочно: налогооблагаемая ба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налогу на имущество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годовая стоимость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br/>
      </w:r>
    </w:p>
    <w:p>
      <w:pPr>
        <w:pStyle w:val="Normal"/>
        <w:spacing w:lineRule="auto" w:line="240" w:before="0" w:after="0"/>
        <w:jc w:val="right"/>
        <w:rPr/>
      </w:pPr>
      <w:r>
        <w:rPr>
          <w:rFonts w:cs="Times New Roman" w:ascii="Times New Roman" w:hAnsi="Times New Roman"/>
          <w:color w:val="000000"/>
          <w:sz w:val="20"/>
          <w:szCs w:val="20"/>
        </w:rPr>
        <w:t>Таблица 8а</w:t>
        <w:b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 НАЛОГОВ И СБОРОВ ПО ПРОЕКТУ"</w:t>
      </w:r>
    </w:p>
    <w:p>
      <w:pPr>
        <w:pStyle w:val="Normal"/>
        <w:spacing w:lineRule="auto" w:line="240" w:before="0" w:after="0"/>
        <w:jc w:val="right"/>
        <w:rPr/>
      </w:pPr>
      <w:r>
        <w:rPr/>
        <w:t>(тыс.руб.)</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 учета муниципальной поддерж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лога и сб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личина налогооблагаемой баз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ая ста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сбора) к у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лога и сб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ов и сборов без учета государстве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и, 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учетом муниципальной поддерж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лога и сб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личина налогооблагаемой баз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ая ста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сбора) к у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овой льг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лога и сб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ов и сборов с учетом муниципаль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и, 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 сумма налоговых льгот(в том числе по видам налог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 Рассчитывается по видам налогов и сборов в бюджеты всех уровней и внебюджетные фонды без учета налога на доходы физических лиц. По налогу  на  добавленную  стоимость  приводится  начисленная  сумма  налога  по  реализованной  продукции  (работам,  услугам)  и  сумма  налога  к возмещению из бюджета по приобретенным материальным ценностям.</w:t>
        <w:b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Таблица 8б</w:t>
        <w:br/>
      </w:r>
    </w:p>
    <w:p>
      <w:pPr>
        <w:pStyle w:val="Normal"/>
        <w:spacing w:lineRule="auto" w:line="240" w:before="0" w:after="0"/>
        <w:jc w:val="center"/>
        <w:rPr/>
      </w:pPr>
      <w:r>
        <w:rPr>
          <w:rFonts w:cs="Times New Roman" w:ascii="Times New Roman" w:hAnsi="Times New Roman"/>
          <w:color w:val="000000"/>
          <w:sz w:val="20"/>
          <w:szCs w:val="20"/>
        </w:rPr>
        <w:t>РАСЧЕТ СУММЫ ЛЬГОТ</w:t>
        <w:br/>
        <w:t>ПО АРЕНДЕ ЗЕМЕЛЬНОГО УЧАСТКА, НАХОДЯЩЕГОСЯ</w:t>
        <w:br/>
        <w:t>В  МУНИЦИПАЛЬНОЙ СОБСТВЕННОСТИ УНАРОКОВСКОГО СЕЛЬСКОГО ПОСЕЛЕНИЯ</w:t>
      </w:r>
    </w:p>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СТОВСКОГО РАЙОНА</w:t>
      </w:r>
      <w:r>
        <w:rPr>
          <w:rFonts w:cs="Arial" w:ascii="Arial" w:hAnsi="Arial"/>
          <w:color w:val="000000"/>
          <w:sz w:val="20"/>
          <w:szCs w:val="20"/>
        </w:rPr>
        <w:t> </w:t>
        <w:b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й год (всего, в том числе с поквартальной разбив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й год и последующие годы (по годам, год окупаемости проекта и год окончания льготного периода с поквартальной разбив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ставка арендной пл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установленной арендной пл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арендной платы с учетом льго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р арендной платы с учетом льго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льгот по арендной плат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нкт 3 - пункт 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pPr>
      <w:r>
        <w:rPr>
          <w:rFonts w:cs="Arial" w:ascii="Arial" w:hAnsi="Arial"/>
          <w:color w:val="000000"/>
          <w:sz w:val="20"/>
          <w:szCs w:val="20"/>
        </w:rPr>
        <w:br/>
      </w:r>
      <w:r>
        <w:rPr>
          <w:rFonts w:cs="Times New Roman" w:ascii="Times New Roman" w:hAnsi="Times New Roman"/>
          <w:color w:val="000000"/>
          <w:sz w:val="20"/>
          <w:szCs w:val="20"/>
        </w:rPr>
        <w:t>Таблица 9</w:t>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br/>
        <w:t>ДОХОДОВ И РАСХОДОВ ПО ПРОЕКТУ ДЛЯ ИНВЕСТОРОВ,</w:t>
        <w:br/>
        <w:t>ПРИМЕНЯЮЩИХ ОБЩИЙ РЕЖИМ НАЛОГООБЛОЖЕНИЯ</w:t>
        <w:br/>
        <w:t>(БЕЗ УЧЕТА ГОСУДАРСТВЕННОЙ ПОДДЕРЖКИ)</w:t>
        <w:br/>
        <w:t xml:space="preserve">                                                                                                                                                                             (тыс.руб.)</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и расходы по обычным видам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нетто) от продажи товаров, продукции, работ, услуг (за вычетом налога на добавленную стоимость, акцизов и аналогичных обязательных плате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бестоимость проданных товаров, продукции, раб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ые затра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 по проек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затраты, из ни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ные(лизинговые) платеж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включаемые в себестоим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затр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овая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ерческ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ческ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ыль(убыток) от прода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и расходы, из ни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расшифров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расшифров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ы к получ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ы к у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частия в друг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ыль(убыток) до налогооб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оженные налогов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оженные налоговые обяза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 налог на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убыток) очеред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br/>
        <w:t> Таблица 9а</w:t>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br/>
        <w:t>ДОХОДОВ И РАСХОДОВ ПО ПРОЕКТУ ДЛЯ ИНВЕСТОРОВ,</w:t>
        <w:br/>
        <w:t>ПРИМЕНЯЮЩИХ ОБЩИЙ РЕЖИМ НАЛОГООБЛОЖЕНИЯ</w:t>
        <w:br/>
        <w:t>(С УЧЕТОМ МУНИЦИПАЛЬНОЙ ПОДДЕРЖКИ)</w:t>
        <w:br/>
        <w:t xml:space="preserve">                                                                                                                                                                             (тыс.руб.)</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и расходы по обычным видам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нетто) от продажи товаров, продукции, работ, услуг (за вычетом налога на добавленную стоимость, акцизов и аналогичных обязательных плате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бестоимость проданных товаров, продукции, раб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 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ые затра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оциальный нало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 по проек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затраты, из ни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ендные(лизинговые) платеж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включаемые в себестоим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затр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овая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ерческ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ческ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ыль(убыток) от прода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и расходы, из ни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расшифров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расшифрова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ы к получе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ы к у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частия в других организац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ыль(убыток) до налогооб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оженные налогов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оженные налоговые обяза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щий налог на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убыток) очеред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9б</w:t>
        <w:br/>
        <w:b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br/>
        <w:t>ДОХОДОВ И РАСХОДОВ ПО ПРОЕКТУ ДЛЯ ИНВЕСТОРОВ,</w:t>
        <w:br/>
        <w:t>ПРИМЕНЯЮЩИХ СПЕЦИАЛЬНЫЕ НАЛОГОВЫЕ РЕЖИМЫ</w:t>
        <w:br/>
        <w:t>(БЕЗ УЧЕТА МУНИЦИПАЛЬНОЙ ПОДДЕРЖКИ)</w:t>
        <w:br/>
        <w:t xml:space="preserve">                                                                                                                                                                             (тыс.руб.)</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ощенная система налогооб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 от реализации товаров, выполненных работ, оказанных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доходы(в том числе стоимость имуще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ного безвозмездн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до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при использовании режима налогообложения по дохо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подпункт1.3- подпункт1.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будущи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облагаемая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при использовании реж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обложения- доходы минус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подпункт1.12- подпункт1.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 от реализации товаров, выполненных работ, оказанных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ыль до уплаты единого налога на 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зовая доход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дефлятор(К-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тирующий коэффициент(К-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единого налога на вмененный доход к у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от предпринимательск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ункт2.6- подпункт2.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доходов за период, учитываемых при определении налоговой базы по единому сельскохозяйственному налог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расходов за период, учитываемых при определении налоговой базы по единому сельскохозяйственному налог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ая база по единому сельскохозяйственному налогу (подпункт3.1- подпункт3.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убытков, полученных в предыдущих периода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ающая налоговую б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ая база для исчисления единого сельскохозяйственного налога(авансового платежа по единому сельскохозяйственному налогу) за период (подпункт3.3- подпункт3.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единого сельскохозяйственного нал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платежа по единому сельскохозяйственному налогу (подпункт3.5x подпункт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от деятельности(подпункт3.3-  подпункт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Arial" w:ascii="Arial" w:hAnsi="Arial"/>
          <w:color w:val="000000"/>
          <w:sz w:val="20"/>
          <w:szCs w:val="20"/>
        </w:rPr>
        <w:br/>
      </w:r>
      <w:r>
        <w:rPr>
          <w:rFonts w:cs="Times New Roman" w:ascii="Times New Roman" w:hAnsi="Times New Roman"/>
          <w:color w:val="000000"/>
          <w:sz w:val="20"/>
          <w:szCs w:val="20"/>
        </w:rPr>
        <w:t>Таблица 9в</w:t>
        <w:br/>
      </w:r>
    </w:p>
    <w:p>
      <w:pPr>
        <w:pStyle w:val="Normal"/>
        <w:spacing w:lineRule="auto" w:line="240" w:before="0" w:after="0"/>
        <w:jc w:val="center"/>
        <w:rPr/>
      </w:pPr>
      <w:r>
        <w:rPr>
          <w:rFonts w:cs="Times New Roman" w:ascii="Times New Roman" w:hAnsi="Times New Roman"/>
          <w:color w:val="000000"/>
          <w:sz w:val="20"/>
          <w:szCs w:val="20"/>
        </w:rPr>
        <w:t>ПЛАН</w:t>
        <w:br/>
        <w:t>ДОХОДОВ И РАСХОДОВ ПО ПРОЕКТУ ДЛЯ ИНВЕСТОРОВ,</w:t>
        <w:br/>
        <w:t>ПРИМЕНЯЮЩИХ СПЕЦИАЛЬНЫЕ НАЛОГОВЫЕ РЕЖИМЫ</w:t>
        <w:br/>
        <w:t>(С УЧЕТОМ МУНИЦИПАЛЬНОЙ</w:t>
      </w:r>
      <w:r>
        <w:rPr/>
        <w:t xml:space="preserve"> ПОДДЕРЖКИ)</w:t>
        <w:b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ощенная система налогооб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 от реализации товаров, выполненных работ, оказанных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доходы(в том числе стоимость имуще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ного безвозмездн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до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при использовании режима налогообложения по дохо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подпункт1.3- подпункт1.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будущи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облагаемая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налога(при использовании режи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обложения- доходы минус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ая прибыль(подпункт1.12- подпункт1.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 от реализации товаров, выполненных работ, оказанных у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ы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тру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ыль до уплаты единого налога на 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зовая доход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дефлятор(К-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тирующий коэффициент(К-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мененный доход</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единого налога на вмененный доход к уплат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от предпринимательск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ункт2.6- подпункт2.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доходов за период, учитываемых при определении налоговой базы по единому сельскохозяйственному налог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расходов за период, учитываемых при определении налоговой базы по единому сельскохозяйственному налог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ая база по единому сельскохозяйственному налогу (подпункт3.1- подпункт3.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убытков, полученных в предыдущих периода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ающая налоговую баз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ая база для исчисления единого сельскохозяйственного налога(авансового платежа по единому сельскохозяйственному налогу) за период (подпункт3.3- подпункт3.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вка единого сельскохозяйственного налог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платежа по единому сельскохозяйственному налогу (подпункт3.5x подпункт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от деятельности(подпункт3.3-  подпункт3.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0</w:t>
        <w:br/>
      </w:r>
    </w:p>
    <w:p>
      <w:pPr>
        <w:pStyle w:val="Normal"/>
        <w:spacing w:lineRule="auto" w:line="240" w:before="0" w:after="0"/>
        <w:jc w:val="center"/>
        <w:rPr/>
      </w:pPr>
      <w:r>
        <w:rPr>
          <w:rFonts w:cs="Times New Roman" w:ascii="Times New Roman" w:hAnsi="Times New Roman"/>
          <w:color w:val="000000"/>
          <w:sz w:val="20"/>
          <w:szCs w:val="20"/>
        </w:rPr>
        <w:t>ПЛАН</w:t>
        <w:br/>
        <w:t>ДЕНЕЖНЫХ ПОСТУПЛЕНИЙ И ВЫПЛАТ</w:t>
        <w:br/>
        <w:t>(БЕЗ УЧЕТА МУНИЦИПАЛЬНОЙ</w:t>
      </w:r>
      <w:r>
        <w:rPr/>
        <w:t xml:space="preserve"> ПОДДЕРЖКИ)</w:t>
        <w:br/>
        <w:t> </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ток денежных средств на начало отчет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е денежных средств по текущ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полученны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покупателей, заказчиков(кроме авансов)  авансы от покупателей, заказч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направленные 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у приобретенных товаров, работ, услу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ырья и иных оборот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у тру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у дивидендов, процен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ы по налогам и сбор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ировочные расхо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е денежные средства от текуще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2- пункт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е денежных средств по инвести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полученные 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ажи объектов основных средств и и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оборот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ажи ценных бумаг и иных финансовых влож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направленные 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основных средств, доход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ожений в материальные ценности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ценных бумаг и иных финансов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ож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тые денежные средства от инвестиционной деятельности(пункт5- пункт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е денежных средств по финансов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полученные 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ссии акций или иных долевых бума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мов и кредитов, предоставленных другими организац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направленные 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ашение займов и кредитов(без процен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е денежные средства от финансовой деятельности(пункт8- пункт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ое увеличение(уменьшение) денежных средст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их эквивалентов(пункт4+ пункт7+ пункт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ток денежных средств на конец отчетного периода(пункт1+ пункт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br/>
        <w:t>Таблица 10а</w:t>
        <w:br/>
      </w:r>
    </w:p>
    <w:p>
      <w:pPr>
        <w:pStyle w:val="Normal"/>
        <w:spacing w:lineRule="auto" w:line="240" w:before="0" w:after="0"/>
        <w:jc w:val="center"/>
        <w:rPr/>
      </w:pPr>
      <w:r>
        <w:rPr>
          <w:rFonts w:cs="Times New Roman" w:ascii="Times New Roman" w:hAnsi="Times New Roman"/>
          <w:color w:val="000000"/>
          <w:sz w:val="20"/>
          <w:szCs w:val="20"/>
        </w:rPr>
        <w:t>ПЛАН</w:t>
        <w:br/>
        <w:t>ДЕНЕЖНЫХ ПОСТУПЛЕНИЙ И ВЫПЛАТ</w:t>
        <w:br/>
        <w:t>(С УЧЕТОМ МУНИЦИПАЛЬНОЙ</w:t>
      </w:r>
      <w:r>
        <w:rPr/>
        <w:t xml:space="preserve"> ПОДДЕРЖКИ)</w:t>
        <w:br/>
        <w:t> </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ток денежных средств на начало отчетного пери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е денежных средств по текущ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полученны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покупателей, заказчиков(кроме авансов)  авансы от покупателей, заказч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направленные 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у приобретенных товаров, работ, услуг,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ырья и иных оборот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у тру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у дивидендов, процен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ы по налогам и сбор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ировочные расхо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е денежные средства от текуще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2- пункт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е денежных средств по инвести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полученные 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ажи объектов основных средств и и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оборот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дажи ценных бумаг и иных финансовых влож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направленные 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ъектов основных средств, доход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ожений в материальные ценности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х актив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ценных бумаг и иных финансов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ож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тые денежные средства от инвестиционной деятельности(пункт5- пункт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вижение денежных средств по финансов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полученные о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миссии акций или иных долевых бума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мов и кредитов, предоставленных другими организац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нежные средства, направленные 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ашение займов и кредитов(без процен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вы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е денежные средства от финансовой деятельности(пункт8- пункт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ое увеличение(уменьшение) денежных средст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их эквивалентов(пункт4+ пункт7+ пункт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ток денежных средств на конец отчетного периода(пункт1+ пункт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b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1</w:t>
        <w:br/>
      </w:r>
    </w:p>
    <w:p>
      <w:pPr>
        <w:pStyle w:val="Normal"/>
        <w:spacing w:lineRule="auto" w:line="240" w:before="0" w:after="0"/>
        <w:jc w:val="center"/>
        <w:rPr/>
      </w:pPr>
      <w:r>
        <w:rPr/>
        <w:br/>
        <w:t>ЭКОНОМИЧЕСКАЯ ЭФФЕКТИВНОСТЬ</w:t>
        <w:br/>
        <w:t>РЕАЛИЗАЦИИ ИНВЕСТИЦИОННОГО ПРОЕКТА</w:t>
        <w:b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 на интервале пла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дисконт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 учета муниципальной поддерж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текуще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10, пункт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контированное сальдо денежных средств по текущ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нарастающим итог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инвестиционной деятельности (таблица10, пункт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контированные сальдо денежных средств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нарастающим итог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приведенный доход(разность последних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иодам показателей подпунктов1.3 и 1.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екс прибыльности(отношение последних по периодам показателей подпунктов1.3 и 1.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енняя норма доходности (определяется итерационным подбором, при котором значение подпункта1.7 обращается в н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 учетом муниципальной поддерж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текущей деятельности (таблица10а, пункт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контированное сальдо денежных средств по текущ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нарастающим итог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инвестиционной деятельности (таблица10а, пункт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контированные сальдо денежных средств по инвестицион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нарастающим итого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приведенный доход(разность последних по периодам показателей подпунктов2.3 и 2.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екс прибыльности(отношение последних по периодам показателей подпункта2.3 к подпункту 2.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енняя норма доходности (определяется итерационным подбором, при котором значение подпункта2.7 обращается в н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ияние муниципальной поддержки на экономическую эффективность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чистого приведенного дох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ункт2.7- подпункт1.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индекса прибы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ункт2.8- подпункт1.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внутренней нормы доход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ункт2.9- подпункт1.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Таблица 12</w:t>
        <w:br/>
        <w:br/>
        <w:t>БЮДЖЕТНЫЙ ЭФФЕКТ ОТ РЕАЛИЗАЦИИ ПРОЕКТА</w:t>
        <w:br/>
        <w:br/>
        <w:t> </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rHeight w:val="2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 интервале</w:t>
            </w:r>
          </w:p>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0"/>
                <w:szCs w:val="20"/>
              </w:rPr>
              <w:t>планирования</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 консолидированный бюджет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ы из бюджета, всего в 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оддержка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ановлении льгот по уплате местных налог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льготного пользования зем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упление средств в бюджет, в 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и и сборы, всего(расшифрова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видам налогов и сбо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овременные затраты при оформлении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жи по аренде земли, находящейся в муниципальной  собств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ручка от продажи муниципаль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кета ак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льдо потока(пункт2- пункт1)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оход государ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потока нарастающим итого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дисконт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исконтированный дох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тый дисконтированный дохо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а нарастающим итого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3</w:t>
        <w:b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ЧЕТ СРОКА ОКУПАЕМОСТИ ПРОЕКТА</w:t>
        <w:b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показателей н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тервале планирования с</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а деятельности по про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учета муниципальной поддержки (справ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текуще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10, пункт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инвестиционной деятельности (таблица10, пункт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сальдо потока(сумма показателей пунктов1 и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потока нарастающим итогом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четом муниципальной поддерж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текуще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10а, пункт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денежных средств по инвестиционной деятельности (таблица10а, пункт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е сальдо потока(сумма показателей пунктов5 и 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потока нарастающим итогом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 Расчетный срок окупаемости проекта наступает с  момента, когда общее сальдо потока (пункты 4и 8) приобретает положительное значение.</w:t>
        <w:b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Normal"/>
        <w:spacing w:lineRule="auto" w:line="240" w:before="0" w:after="0"/>
        <w:jc w:val="right"/>
        <w:rPr/>
      </w:pPr>
      <w:r>
        <w:rPr>
          <w:rFonts w:cs="Times New Roman" w:ascii="Times New Roman" w:hAnsi="Times New Roman"/>
          <w:color w:val="000000"/>
          <w:sz w:val="28"/>
          <w:szCs w:val="28"/>
        </w:rPr>
        <w:t>к Порядку предоставления отдельных видов</w:t>
        <w:br/>
        <w:t>муниципальной поддержки</w:t>
        <w:br/>
        <w:t>при реализации инвестиционных проектов</w:t>
        <w:br/>
        <w:t>на территории Унароковского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остовского района</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br/>
        <w:t>РАСЧЕТА ПОКАЗАТЕЛЕЙ И ПРИМЕНЕНИЯ КРИТЕРИЕВ</w:t>
        <w:br/>
        <w:t>ЭФФЕКТИВНОСТИ ИНВЕСТИЦИОННЫХ ПРОЕКТОВ, ПРЕТЕНДУЮЩИХ</w:t>
        <w:br/>
        <w:t>НА ПРИСВОЕНИЕ СТАТУСА ОДОБРЕННОГО</w:t>
        <w:br/>
        <w:t>ИНВЕСТИЦИОННОГО ПРОЕКТА</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Методика расчета показателей и применения критериев эффективности инвестиционных проектов, претендующих на присвоение статуса одобренного инвестиционного проекта (далее - Методика) предназначена для оценки эффективности инвестиционных проектов, претендующих на присвоение статуса одобренного инвестиционного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используется в целях подготовки решений о целесообразности присвоения инвестиционному проекту статуса одобренного инвестиционного проекта, согласования измененных показателей бизнес-плана одобренного инвестиционного проекта. Методика устанавливает общие требования к расчету количественных и качественных показателей эффективности инвестиционных проект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 Финансовая реализуемость и экономическая эффективность</w:t>
        <w:br/>
        <w:t>инвестицион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        1.1. Финансовая реализуемость инвестиционного проекта - обеспеченность инвестиционного проекта денежными средствами как на стадии осуществления инвестиций, так и на стадии текущей деятельности. Финансовая реализуемость инвестиционного проекта подтверждается положительным значением остатка денежных средств на конец каждого квартала расчетного периода бизнес-плана.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и определении соответствия инвестиционного проекта критериям экономической эффективности инвестиционного проекта, претендующего на присвоение статуса одобренного администрацией Унароковского сельского поселения Мостовского района, используются следующие показател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начение чистой приведенной стоимости (NPV) более 0;</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индекс прибыльности (PI) более 1;3)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нутренняя норма доходности (IRR) более ставки дисконтирования;</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счетный срок окупаемости проекта (PBP) не более среднеотраслевого срока окупаемости аналогичных инвестиционных проектов капитальных вложений.</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Инвестиционный проект признается соответствующим критериям экономической эффективности в случае соответствия значений всех показателей инвестиционного проекта установленным значения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 Бюджетная эффективность инвестиционного проекта</w:t>
        <w:b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При определении соответствия инвестиционного проекта критериям бюджетной эффективности инвестиционного проекта, претендующего на присвоение статуса одобренного администрацией Унароковского сельского поселения Мостовского района, используются следующие показатели:</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чистый дисконтированный доход консолидированного бюджета Краснодарского края, который определяется как сальдо дисконтированных поступлений налоговых и иных обязательных платежей в консолидированный бюджет Краснодарского края в расчетном периоде и суммы предоставляемой муниципальной поддержки в связи с реализацией инвестиционного проекта (значение более 0);</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юджетная рентабельность инвестиционного проекта (БР), которая определяется как отношение суммы налоговых и иных обязательных платежей в консолидированный бюджет Краснодарского края в связи с реализацией инвестиционного проекта к сумме средств предоставляемой муниципальной поддержки (значение БР инвестиционного проекта - не менее 1,5).</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Инвестиционный проект признается соответствующим критериям бюджетной эффективности в случае соответствия значений всех показателей инвестиционного проекта рекомендуемым значения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 Социальная эффективность инвестиционного проекта</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признается социально эффективным при достижении в результате реализации инвестиционного проекта одного и более из следующих показателей:</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здание новых рабочих мест по инвестиционному проекту с уровнем средней заработной платы не ниже среднеотраслевого уровня;</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вышение доступности и качества товаров и услуг для на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ложительное влияние на экологическую ситу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Отраслевая эффективность инвестиционного про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Проект признается обладающим отраслевой эффективностью в случае достижения в результате реализации инвестиционного проекта более одного из следующих показателей:</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ответствие инвестиционного проекта стратегии развития отрасли;</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здание новых, модернизация и расширение имеющихся производств, обеспечивающих повышение уровня замещения импорта качественной продукцией собственного производства;</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вышение качества и конкурентоспособности продукции, работ и услуг;</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недрение ресурсосберегающих технологий, снижение себестоимости продукции, работ и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недрение технологий, повышающих производительность тр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финан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и экономики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ароковского сельского поселения                                                 О.С.Дрозд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Название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spacing w:lineRule="atLeast" w:line="312"/>
      <w:ind w:left="-289"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ind w:left="-289" w:hanging="357"/>
      <w:jc w:val="both"/>
    </w:pPr>
    <w:rPr>
      <w:rFonts w:ascii="Courier New" w:hAnsi="Courier New" w:cs="Courier New"/>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5:00Z</dcterms:created>
  <dc:creator>1</dc:creator>
  <dc:description/>
  <cp:keywords/>
  <dc:language>en-US</dc:language>
  <cp:lastModifiedBy>XTreme.ws</cp:lastModifiedBy>
  <cp:lastPrinted>2016-06-23T16:36:00Z</cp:lastPrinted>
  <dcterms:modified xsi:type="dcterms:W3CDTF">2016-07-27T05:23:00Z</dcterms:modified>
  <cp:revision>14</cp:revision>
  <dc:subject/>
  <dc:title> </dc:title>
</cp:coreProperties>
</file>