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5 июля 2016 года                             №  504                                 п. Мостовской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экспертизе нормативно правовых актов и проектов нормативно правовых актов администрации муниципального образования Мостовский район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before="0" w:after="0"/>
        <w:ind w:right="-284" w:firstLine="567"/>
        <w:jc w:val="both"/>
        <w:rPr/>
      </w:pP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6 октября 2003 года N 131-ФЗ «Об общих принципах организации местного самоуправления в Российской Федерации», Федеральным законом от 17 июля 2009 года N 172-ФЗ «Об антикоррупционной экспертизе нормативных правовых актов и проектов нормативных правовых актов»</w:t>
      </w:r>
      <w:r>
        <w:rPr>
          <w:b w:val="false"/>
          <w:color w:val="000000"/>
          <w:spacing w:val="4"/>
        </w:rPr>
        <w:t xml:space="preserve">  постановляю</w:t>
      </w:r>
      <w:r>
        <w:rPr>
          <w:b w:val="false"/>
          <w:color w:val="000000"/>
        </w:rPr>
        <w:t>: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Мостовский район (далее – Порядок) согласно приложению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утратившими силу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администрации муниципального образования Мостовский район от 27 сентября 2011 года № 3839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ановление администрации муниципального образования Мостовский район от 27 марта 2012 года № 696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ановление администрации муниципального образования Мостовский район от 19 июня 2013 года № 1703 «О внесении изменений в постановление администрации муниципального образования Мостовский район от 15 февраля 2010 года № 310 «Об экспертизе нормативно правовых актов и проектов нормативно правовых актов администрации муниципального образования Мостовский район на коррупционность»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05 июля 2016 г. № 504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проведения антикоррупционной экспертизы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нормативных правовых актов и проектов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нормативных правовых актов</w:t>
      </w:r>
      <w:r>
        <w:rPr>
          <w:rFonts w:cs="Arial" w:ascii="Arial" w:hAnsi="Arial"/>
          <w:b/>
          <w:color w:val="2E3432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администрации Мостовский район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84" w:firstLine="567"/>
        <w:jc w:val="cente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927" w:right="-284" w:firstLine="567"/>
        <w:jc w:val="center"/>
        <w:outlineLvl w:val="0"/>
        <w:rPr>
          <w:rFonts w:ascii="Arial" w:hAnsi="Arial" w:cs="Arial"/>
          <w:color w:val="2E3432"/>
          <w:kern w:val="2"/>
        </w:rPr>
      </w:pPr>
      <w:r>
        <w:rPr>
          <w:rFonts w:cs="Arial" w:ascii="Arial" w:hAnsi="Arial"/>
          <w:color w:val="2E3432"/>
          <w:kern w:val="2"/>
        </w:rPr>
      </w:r>
    </w:p>
    <w:p>
      <w:pPr>
        <w:pStyle w:val="Normal"/>
        <w:shd w:fill="FFFFFF" w:val="clear"/>
        <w:ind w:right="-284" w:firstLine="567"/>
        <w:jc w:val="both"/>
        <w:rPr/>
      </w:pPr>
      <w:bookmarkStart w:id="0" w:name="sub_11"/>
      <w:r>
        <w:rPr>
          <w:rFonts w:cs="Arial" w:ascii="Arial" w:hAnsi="Arial"/>
          <w:color w:val="000000"/>
        </w:rPr>
        <w:t>1.1. Настоящий Порядок разработан в соответствии с Федеральным законом от 25 декабря 2008 года № 273-ФЗ «О противодействии коррупции», Федеральным законом от 17 июля 2009 года № 172-ФЗ «Об антикоррупционной экспертизе нормативных правовых актов и проектов нормативных правовых актов», постановлением 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 </w:t>
      </w:r>
      <w:bookmarkEnd w:id="0"/>
      <w:r>
        <w:rPr>
          <w:rFonts w:cs="Arial" w:ascii="Arial" w:hAnsi="Arial"/>
          <w:color w:val="000000"/>
        </w:rPr>
        <w:t xml:space="preserve">Законом Краснодарского края от 23 июля 2009 года № 1798-КЗ                              «О противодействии коррупции в Краснодарском крае», с целью установления порядка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Arial" w:hAnsi="Arial"/>
          <w:color w:val="000000"/>
          <w:kern w:val="2"/>
        </w:rPr>
        <w:t>администрации Мостовский райо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1" w:name="sub_112"/>
      <w:r>
        <w:rPr>
          <w:rFonts w:cs="Arial" w:ascii="Arial" w:hAnsi="Arial"/>
        </w:rPr>
        <w:t>1.2. Для целей настоящего Порядка используются следующие понятия:</w:t>
      </w:r>
      <w:bookmarkEnd w:id="1"/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антикоррупционная экспертиза</w:t>
      </w:r>
      <w:r>
        <w:rPr>
          <w:rFonts w:cs="Arial" w:ascii="Arial" w:hAnsi="Arial"/>
          <w:color w:val="000000"/>
        </w:rPr>
        <w:t xml:space="preserve"> - специальное исследование нормативных правовых актов администрации муниципального образования Мостовский район (проектов) в целях выявления в них коррупциогенных факторов и их последующего устранения, проводимое согласно методике, определенной Правительством Российской Федерации (далее также - Методика);</w:t>
      </w:r>
    </w:p>
    <w:p>
      <w:pPr>
        <w:pStyle w:val="Normal"/>
        <w:ind w:right="-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 xml:space="preserve">уполномоченный орган по проведению антикоррупционной экспертизы нормативных правовых актов (проектов) администрации Мостовский район </w:t>
      </w:r>
      <w:r>
        <w:rPr>
          <w:rFonts w:cs="Arial" w:ascii="Arial" w:hAnsi="Arial"/>
          <w:color w:val="000000"/>
        </w:rPr>
        <w:t>- Управление экономики, инвестиций, туризма, торговли и сферы услуг администрации муниципального Мостовский район (далее - Управление)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коррупциогенный фактор</w:t>
      </w:r>
      <w:r>
        <w:rPr>
          <w:rFonts w:cs="Arial" w:ascii="Arial" w:hAnsi="Arial"/>
          <w:color w:val="000000"/>
        </w:rPr>
        <w:t xml:space="preserve"> - положения нормативных правовых актов (проектов), устанавливающие для правоприменителя</w:t>
      </w:r>
      <w:r>
        <w:rPr>
          <w:rFonts w:cs="Arial" w:ascii="Arial" w:hAnsi="Arial"/>
        </w:rPr>
        <w:t xml:space="preserve">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right="-284" w:firstLine="567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независимые эксперты</w:t>
      </w:r>
      <w:r>
        <w:rPr>
          <w:rFonts w:cs="Arial" w:ascii="Arial" w:hAnsi="Arial"/>
          <w:color w:val="000000"/>
        </w:rPr>
        <w:t xml:space="preserve">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в соответствии с Методикой.</w:t>
      </w:r>
    </w:p>
    <w:p>
      <w:pPr>
        <w:pStyle w:val="Normal"/>
        <w:ind w:right="-284" w:firstLine="567"/>
        <w:jc w:val="both"/>
        <w:rPr/>
      </w:pPr>
      <w:bookmarkStart w:id="2" w:name="sub_13"/>
      <w:bookmarkEnd w:id="2"/>
      <w:r>
        <w:rPr>
          <w:rFonts w:cs="Arial" w:ascii="Arial" w:hAnsi="Arial"/>
          <w:color w:val="000000"/>
        </w:rPr>
        <w:t xml:space="preserve">1.3. В соответствии со </w:t>
      </w:r>
      <w:r>
        <w:rPr>
          <w:rStyle w:val="Style14"/>
          <w:rFonts w:cs="Arial" w:ascii="Arial" w:hAnsi="Arial"/>
          <w:b w:val="false"/>
          <w:color w:val="000000"/>
        </w:rPr>
        <w:t>статьей 2</w:t>
      </w:r>
      <w:r>
        <w:rPr>
          <w:rFonts w:cs="Arial" w:ascii="Arial" w:hAnsi="Arial"/>
          <w:color w:val="000000"/>
        </w:rPr>
        <w:t xml:space="preserve"> Федерального закона от 17 июля 2009 года    № 172-ФЗ «Об антикоррупционной</w:t>
      </w:r>
      <w:r>
        <w:rPr>
          <w:rFonts w:cs="Arial" w:ascii="Arial" w:hAnsi="Arial"/>
        </w:rPr>
        <w:t xml:space="preserve">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(проектов) являются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сти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и лиц, проводящих антикоррупционную экспертизу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а администрации муниципального образования Мостовский район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3" w:name="sub_13"/>
      <w:bookmarkStart w:id="4" w:name="sub_14"/>
      <w:bookmarkEnd w:id="3"/>
      <w:r>
        <w:rPr>
          <w:rFonts w:cs="Arial" w:ascii="Arial" w:hAnsi="Arial"/>
        </w:rPr>
        <w:t>1.4. Антикоррупционной экспертизе подлежат все проекты нормативных правовых актов администрации муниципального образования Мостовский район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действующих нормативных правовых актов администрации муниципального образования Мостовский район проводится в случае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я изменений в нормативный правовой акт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письменного обращения независимого эксперта об обнаружении коррупциогенных факторов в нормативном правовом акте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должностных лиц администрации муниципального образования Мостовский район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едставления проектов нормативно правовых актов для проведения антикоррупционной экспертизы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Разработчик проекта нормативного правового акта перед началом согласования проекта нормативного правового акта всеми должностными лицами администрации муниципального образования Мостовский район, внесенными в лист согласования, по согласованию с начальником правового отдела администрации муниципального образования Мостовский район определяет необходимость проведения экспертизы проекта на коррупционность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После согласования проекта нормативного правового акта всеми должностными лицами администрации муниципального образования Мостовский район, внесенными в лист согласования, проект нормативного правового акта представляется в уполномоченный орган для проведения антикоррупционной экспертизы в электронном виде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2.3. Электронная копия проекта предоставляется в Управление разработчиком проекта одним фалом в формате PDF или DOC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ветственность за аутентичность электронной версии проекта бумажному носителю несет разработчик проекта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оекты нормативных правовых актов, затрагивающие вопросы осуществления предпринимательской и инвестиционной деятельности, подлежат антикоррупционной экспертизе после получения положительного заключения оценки регулирующего воздейств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оекты нормативных правовых актов, имеющих гриф «Для служебного пользования», не размещаются на Официальном сайте при проведении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орядок проведения антикоррупционной экспертизы нормативных правовых актов (проектов)</w:t>
      </w:r>
    </w:p>
    <w:p>
      <w:pPr>
        <w:pStyle w:val="Normal"/>
        <w:ind w:right="-284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е позднее рабочего дня, следующего за днем поступления в Управление проекта нормативного правового акта, Управление размещает электронную копию поступившего проекта нормативного правового акта на официальном сайте администрации Мостовский район в информационно-телекоммуникационной сети "Интернет" (http:www.mostovskiy.ru, в разделе "Антикоррупция") (далее - Официальный сайт)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щенные на Официальном сайте электронные копии проектов нормативных правовых актов предназначены для изучения их независимыми экспертам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5" w:name="sub_12232"/>
      <w:bookmarkEnd w:id="5"/>
      <w:r>
        <w:rPr>
          <w:rFonts w:cs="Arial" w:ascii="Arial" w:hAnsi="Arial"/>
        </w:rPr>
        <w:t>3.4. Заключение выдается Управлением структурному подразделению администрации Мостовский район, представившему нормативный правовой акт (проект) на следующий рабочий день после истечения - срока проведения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6" w:name="sub_12232"/>
      <w:bookmarkEnd w:id="6"/>
      <w:r>
        <w:rPr>
          <w:rFonts w:cs="Arial" w:ascii="Arial" w:hAnsi="Arial"/>
        </w:rPr>
        <w:t>3.5. Нормативный правовой акт (проект) снимается с антикоррупционной экспертизы в случае отзыва его составителе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ключение Управления по результатам антикоррупционной экспертизы нормативного правового акта (проекта) подписывается начальником Управления и должно содержать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администрации Мостовский район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если Управлением делается вывод об обнаружении в нормативном правовом акте (проекте) коррупциогенных факторов, заключение Управления по результатам антикоррупционной экспертизы должно содержать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ррупциогенного фактора в соответствии с Методикой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необходимости устранения обнаруженных коррупциогенных фактор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равления по результатам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этом нормативном правовом акте, заключение Управления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7" w:name="sub_1225"/>
      <w:bookmarkEnd w:id="7"/>
      <w:r>
        <w:rPr>
          <w:rFonts w:cs="Arial" w:ascii="Arial" w:hAnsi="Arial"/>
        </w:rPr>
        <w:t>3.10. Электронная копия заключения Управления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муниципального образования Мостовский район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Заключение Управления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8" w:name="sub_1225"/>
      <w:bookmarkEnd w:id="8"/>
      <w:r>
        <w:rPr>
          <w:rFonts w:cs="Arial" w:ascii="Arial" w:hAnsi="Arial"/>
        </w:rPr>
        <w:t>3.12. В положительном заключении Управления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9" w:name="sub_1226"/>
      <w:r>
        <w:rPr>
          <w:rFonts w:cs="Arial" w:ascii="Arial" w:hAnsi="Arial"/>
        </w:rPr>
        <w:t xml:space="preserve">3.13. </w:t>
      </w:r>
      <w:bookmarkStart w:id="10" w:name="sub_1228"/>
      <w:bookmarkEnd w:id="9"/>
      <w:r>
        <w:rPr>
          <w:rFonts w:cs="Arial" w:ascii="Arial" w:hAnsi="Arial"/>
        </w:rPr>
        <w:t>Заключение Управления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End w:id="10"/>
      <w:r>
        <w:rPr>
          <w:rFonts w:cs="Arial" w:ascii="Arial" w:hAnsi="Arial"/>
        </w:rPr>
        <w:t>3.14. Поступившие в Управление заключения по результатам независимой антикоррупционной экспертизы и заключение Управления по результатам антикоррупционной экспертизы нормативного правового акта (проекта) размещаются на Официальном сайте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 xml:space="preserve">3.15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</w:t>
      </w:r>
      <w:r>
        <w:rPr>
          <w:rStyle w:val="Style14"/>
          <w:rFonts w:cs="Arial" w:ascii="Arial" w:hAnsi="Arial"/>
          <w:b w:val="false"/>
          <w:color w:val="000000"/>
        </w:rPr>
        <w:t>пунктом 2.3</w:t>
      </w:r>
      <w:r>
        <w:rPr>
          <w:rFonts w:cs="Arial" w:ascii="Arial" w:hAnsi="Arial"/>
        </w:rPr>
        <w:t xml:space="preserve"> настоящего Порядка, направляют в Управление на бумажном носителе и (или) в форме электронного документа на электронный адрес Управления (econom_most@mail.ru) заключения по результатам независимой антикоррупционной экспертизы по форме, утвержденной приказом Министерства юстиции Российской Федерации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Заключение по результатам независимой антикоррупционной экспертизы носит рекомендательный характер и подлежит обязательному рассмотрению Управление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идцатидневный срок со дня получения заключения по результатам независимой антикоррупционной экспертизы Управление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7. Экспертиза нормативного правового акта (проекта) проводится несколькими специалистами правового отдела администрации муниципального образования Мостовский район независимо друг от друга с соблюдением сроков установленных данным Порядком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Взаимодействие администрации муниципального образования Мостовский район с прокуратурой Мостовского района при проведении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руктурные подразделения, внесшие проекты нормативных правовых актов, в день завершения процедуры согласования указанных проектов обеспечивают оперативное представление в правовой отдел администрации муниципального образования Мостовский район их надлежаще заверенных копий вместе с документами и нормативно-правовой базой, явившимся основанием для разработки данных актов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авовой отдел не позднее дня, следующего за днем получения вышеуказанных документов, обеспечивает их оперативное представление в прокуратуру Мостовского района для проведения антикоррупционной экспертизы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bookmarkStart w:id="11" w:name="sub_14"/>
      <w:r>
        <w:rPr>
          <w:rFonts w:cs="Arial" w:ascii="Arial" w:hAnsi="Arial"/>
        </w:rPr>
        <w:t>4.3.Ежемесячно до 5 числа перечень (акт) принятых нормативных правовых актов направляется правовым отделом администрации муниципального образования Мостовский район в прокуратуру Мостовского района.</w:t>
      </w:r>
      <w:bookmarkEnd w:id="11"/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ind w:right="-284" w:firstLine="567"/>
        <w:rPr/>
      </w:pPr>
      <w:r>
        <w:rPr>
          <w:rFonts w:cs="Arial" w:ascii="Arial" w:hAnsi="Arial"/>
        </w:rPr>
        <w:t>правового отдела администрации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Д.К.Перевоз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1.08.2016 9:35:2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7:00Z</dcterms:created>
  <dc:creator>Admin</dc:creator>
  <dc:description/>
  <dc:language>en-US</dc:language>
  <cp:lastModifiedBy>ARM52</cp:lastModifiedBy>
  <dcterms:modified xsi:type="dcterms:W3CDTF">2016-11-01T10:37:00Z</dcterms:modified>
  <cp:revision>2</cp:revision>
  <dc:subject/>
  <dc:title/>
</cp:coreProperties>
</file>