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БЕНО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ТОВСКОГО РАЙОНА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rPr>
          <w:rFonts w:eastAsia="Times New Roman CYR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</w:r>
      <w:r>
        <w:rPr>
          <w:rFonts w:eastAsia="Times New Roman CYR"/>
          <w:b/>
          <w:bCs/>
          <w:caps/>
          <w:kern w:val="2"/>
          <w:sz w:val="32"/>
          <w:szCs w:val="32"/>
          <w:lang w:eastAsia="hi-IN" w:bidi="hi-IN"/>
        </w:rPr>
        <w:t xml:space="preserve">РЕШЕНИЕ </w:t>
      </w: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spacing w:lineRule="atLeast" w:line="100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от 21.11.2017 г.</w:t>
        <w:tab/>
        <w:t xml:space="preserve">                                                          № 148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Беноково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Беноковского сельского поселения от 28 октября 2016 года №97 «Об установлении налога на имущество физических лиц</w:t>
      </w:r>
      <w:r>
        <w:rPr>
          <w:b/>
          <w:sz w:val="28"/>
          <w:szCs w:val="28"/>
        </w:rPr>
        <w:t xml:space="preserve"> на территории Беноковского сельского поселения Мостовского района»</w:t>
      </w:r>
    </w:p>
    <w:p>
      <w:pPr>
        <w:pStyle w:val="31"/>
        <w:spacing w:before="0" w:after="0"/>
        <w:ind w:left="0"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bCs/>
          <w:color w:val="000000"/>
          <w:spacing w:val="1"/>
          <w:sz w:val="28"/>
          <w:szCs w:val="28"/>
          <w:lang w:val="ru-RU"/>
        </w:rPr>
        <w:t>В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соответствии с Федеральным закон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  <w:lang w:val="ru-RU"/>
        </w:rPr>
        <w:t>, Совет Беноковского сельского поселения р е ш и л: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абзаце втором пункте 1 слова «жилые помещения» заменить словами «квартира, комната»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абзаце втором пункте 3 слова «одно жилое помещение (жилой дом)» заменить словами «один жилой дом»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редгорье» и разместить на официальном сайте Беноков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Настоящее Решение вступает в силу с 1 января 2018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Style20"/>
        <w:widowControl w:val="false"/>
        <w:rPr>
          <w:rFonts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В.Яровенко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5:00Z</dcterms:created>
  <dc:creator>Kornev</dc:creator>
  <dc:description/>
  <cp:keywords/>
  <dc:language>en-US</dc:language>
  <cp:lastModifiedBy>DNA7 X86</cp:lastModifiedBy>
  <cp:lastPrinted>2017-10-24T11:31:00Z</cp:lastPrinted>
  <dcterms:modified xsi:type="dcterms:W3CDTF">2017-12-27T07:06:00Z</dcterms:modified>
  <cp:revision>71</cp:revision>
  <dc:subject/>
  <dc:title>«О внесении изменений и дополнений в решение Совета</dc:title>
</cp:coreProperties>
</file>