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АНДР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0.04.2017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                                        № </w:t>
      </w:r>
      <w:r>
        <w:rPr>
          <w:sz w:val="28"/>
          <w:szCs w:val="28"/>
          <w:u w:val="single"/>
          <w:lang w:eastAsia="ar-SA"/>
        </w:rPr>
        <w:t>34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станица Андрю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     №   273-ФЗ «О противодействии коррупции», от 2 марта 2007  года  № 25-ФЗ «О муниципальной службе в Российской Федерации», от 15 февраля 2016 года      № 21-ФЗ «О внесении изменений в статью 14 Федерального закона «О муниципальной службе», постановлениями Правительства Российской Федерации от 9 января 2014 года № 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№1089 «О внесении изменений в постановление Правительства Российской Федерации от 9 января 2014 года     № 10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sub_2"/>
      <w:r>
        <w:rPr>
          <w:bCs/>
          <w:sz w:val="28"/>
          <w:szCs w:val="28"/>
        </w:rPr>
        <w:t>Положение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Андрюковского сельского поселения Мостовского района (Поздняков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лиц, замещающих муниципальные должности и должности муниципальной службы в администрации Андрюковского сельского поселения Мостовского района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2) 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Андрюковского сельского поселения Мостовского района: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т 24 августа 2015 года № 130 «</w:t>
      </w:r>
      <w:r>
        <w:rPr>
          <w:bCs/>
          <w:sz w:val="28"/>
          <w:szCs w:val="28"/>
        </w:rPr>
        <w:t>Об утверждении Положения о порядке сообщения  лицами, замещающими муниципальные должности, и муниципальными служащим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в администрации Андрюк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 апреля 2016 года № 59 «</w:t>
      </w:r>
      <w:r>
        <w:rPr>
          <w:bCs/>
          <w:sz w:val="28"/>
          <w:szCs w:val="28"/>
        </w:rPr>
        <w:t>О внесении изменения в постановление администрации Андрюковского сельского поселения Мостовского района от 24 августа 2015 года №130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ндрюк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Е.В. Кожевникова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>
          <w:sz w:val="28"/>
        </w:rPr>
        <w:t xml:space="preserve">проекта постановления администрации </w:t>
      </w:r>
      <w:r>
        <w:rPr>
          <w:bCs/>
          <w:sz w:val="28"/>
          <w:szCs w:val="28"/>
        </w:rPr>
        <w:t xml:space="preserve">Андрюковского сельского поселения Мостовского района </w:t>
      </w:r>
      <w:r>
        <w:rPr>
          <w:sz w:val="28"/>
        </w:rPr>
        <w:t>от 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82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отдела</w:t>
              <w:tab/>
              <w:t xml:space="preserve">                                                     Л.Н. Поздняко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 № ______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1. 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«</w:t>
      </w: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  <w:sz w:val="28"/>
          <w:szCs w:val="28"/>
        </w:rPr>
        <w:t>»</w:t>
      </w:r>
      <w:bookmarkEnd w:id="5"/>
      <w:r>
        <w:rPr>
          <w:sz w:val="28"/>
          <w:szCs w:val="28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</w:t>
      </w:r>
      <w:r>
        <w:rPr/>
        <w:t xml:space="preserve"> </w:t>
      </w:r>
      <w:r>
        <w:rPr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 xml:space="preserve">5. 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бухгалтерию 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6"/>
      <w:bookmarkEnd w:id="12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бухгалтерию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в соответствии с законодательством о бухгалтерском учете, согласно приложению №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 xml:space="preserve">7. Подарок, стоимость которого подтверждается документами и превышает 3 тыс. рублей, либо, стоимость которого получившим его лицом неизвестна, сдается в бухгалтерию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, которая принимает его на хранение по акту приема-передачи не позднее 5 рабочих дней со дня регистрации уведомления в журнале регистрации (согласно приложению № 2 к Положению) и отвечает за его утрату или повреждение на время хранения, </w:t>
      </w:r>
    </w:p>
    <w:p>
      <w:pPr>
        <w:pStyle w:val="Normal"/>
        <w:ind w:firstLine="709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 xml:space="preserve">11. Бухгалтерия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23" w:name="sub_21"/>
      <w:bookmarkStart w:id="24" w:name="sub_22"/>
      <w:bookmarkEnd w:id="2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полученный им в связи с протокольными мероприятиями, со служебной командировкой или с другим официальным мероприятием, может его выкупить</w:t>
      </w:r>
      <w:bookmarkStart w:id="25" w:name="sub_23"/>
      <w:bookmarkEnd w:id="24"/>
      <w:r>
        <w:rPr>
          <w:sz w:val="28"/>
          <w:szCs w:val="28"/>
        </w:rPr>
        <w:t>,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Бухгалтерия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</w:t>
      </w:r>
      <w:bookmarkStart w:id="26" w:name="sub_24"/>
      <w:bookmarkEnd w:id="25"/>
      <w:r>
        <w:rPr>
          <w:sz w:val="28"/>
          <w:szCs w:val="28"/>
        </w:rPr>
        <w:t xml:space="preserve">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бухгалтерией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с учетом заключения о списании основных средств о целесообразности использования подарка для обеспечения деятельности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bookmarkStart w:id="27" w:name="sub_25"/>
      <w:bookmarkEnd w:id="26"/>
      <w:bookmarkEnd w:id="27"/>
      <w:r>
        <w:rPr>
          <w:sz w:val="28"/>
          <w:szCs w:val="28"/>
        </w:rPr>
        <w:t xml:space="preserve">15. В случае нецелесообразности использования подарка бухгалтерией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8" w:name="sub_25"/>
      <w:bookmarkStart w:id="29" w:name="sub_26"/>
      <w:bookmarkEnd w:id="28"/>
      <w:bookmarkEnd w:id="29"/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проводится бухгалтерией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0" w:name="sub_26"/>
      <w:bookmarkStart w:id="31" w:name="sub_27"/>
      <w:bookmarkEnd w:id="30"/>
      <w:bookmarkEnd w:id="31"/>
      <w:r>
        <w:rPr>
          <w:sz w:val="28"/>
          <w:szCs w:val="28"/>
        </w:rPr>
        <w:t xml:space="preserve">17. В случае если подарок не выкуплен или не реализован бухгалтерией администрации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2" w:name="sub_27"/>
      <w:bookmarkStart w:id="33" w:name="sub_28"/>
      <w:bookmarkEnd w:id="32"/>
      <w:bookmarkEnd w:id="33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sz w:val="28"/>
          <w:szCs w:val="28"/>
        </w:rPr>
        <w:t>Андрюковского сельского поселения Мостовского района</w:t>
      </w:r>
      <w:r>
        <w:rPr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28"/>
      <w:bookmarkStart w:id="35" w:name="sub_28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Л.Н. Поздняк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bookmarkStart w:id="36" w:name="sub_1100"/>
      <w:bookmarkEnd w:id="36"/>
      <w:r>
        <w:rPr>
          <w:rStyle w:val="Style12"/>
          <w:b w:val="false"/>
          <w:bCs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bookmarkStart w:id="37" w:name="sub_1100"/>
      <w:bookmarkEnd w:id="37"/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0"/>
        <w:gridCol w:w="280"/>
        <w:gridCol w:w="13"/>
        <w:gridCol w:w="127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954"/>
      </w:tblGrid>
      <w:tr>
        <w:trPr/>
        <w:tc>
          <w:tcPr>
            <w:tcW w:w="9781" w:type="dxa"/>
            <w:gridSpan w:val="28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структурного подразделения муниципального органа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1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gridSpan w:val="1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 получении подарка от 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367" w:type="dxa"/>
            <w:gridSpan w:val="9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1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2527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25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/>
              <w:t>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snapToGrid w:val="false"/>
              <w:ind w:right="-114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38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 Л.Н. Позднякова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2</w:t>
      </w:r>
    </w:p>
    <w:p>
      <w:pPr>
        <w:pStyle w:val="Normal"/>
        <w:ind w:left="3402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гистрации уведомления о получении подарка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2"/>
        <w:gridCol w:w="2104"/>
        <w:gridCol w:w="1735"/>
        <w:gridCol w:w="16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ег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(при наличии документов, подтверждающих стоимость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Л.Н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5:00Z</dcterms:created>
  <dc:creator>Машбюро</dc:creator>
  <dc:description/>
  <cp:keywords/>
  <dc:language>en-US</dc:language>
  <cp:lastModifiedBy>Пользователь Windows</cp:lastModifiedBy>
  <cp:lastPrinted>2017-03-29T08:15:00Z</cp:lastPrinted>
  <dcterms:modified xsi:type="dcterms:W3CDTF">2017-04-21T11:44:00Z</dcterms:modified>
  <cp:revision>8</cp:revision>
  <dc:subject/>
  <dc:title> </dc:title>
</cp:coreProperties>
</file>