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lang w:val="en-US" w:eastAsia="en-US"/>
        </w:rPr>
        <w:drawing>
          <wp:inline distT="0" distB="0" distL="0" distR="0">
            <wp:extent cx="633730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АДМИНИСТРАЦИЯ АНДРЮКОВСКОГО СЕЛЬСКОГО  ПОСЕЛЕНИ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МОСТОВ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  <w:tab w:val="left" w:pos="6885" w:leader="none"/>
        </w:tabs>
        <w:spacing w:before="240" w:after="60"/>
        <w:outlineLvl w:val="0"/>
        <w:rPr/>
      </w:pPr>
      <w:r>
        <w:rPr>
          <w:b/>
          <w:bCs/>
          <w:kern w:val="2"/>
          <w:sz w:val="28"/>
          <w:szCs w:val="28"/>
        </w:rPr>
        <w:tab/>
      </w:r>
      <w:r>
        <w:rPr>
          <w:b/>
          <w:bCs/>
          <w:kern w:val="2"/>
          <w:sz w:val="32"/>
          <w:szCs w:val="32"/>
        </w:rPr>
        <w:t>ПОСТАНОВЛЕНИЕ</w:t>
        <w:tab/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т __________</w:t>
        <w:tab/>
        <w:tab/>
        <w:tab/>
        <w:tab/>
        <w:tab/>
        <w:tab/>
        <w:tab/>
        <w:tab/>
        <w:t>№ ________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jc w:val="center"/>
        <w:rPr>
          <w:bCs/>
          <w:spacing w:val="-6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  <w:lang w:eastAsia="en-US"/>
        </w:rPr>
        <w:t>станица Андрюки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естре муниципальных услуг (функций), предоставляемых (исполняемых) администрацией Андрюковского сельского поселения Мостовского района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с Федеральным законом от  27 июля 2010 года № 210-ФЗ «Об организации предоставления государственных и муниципальных услуг»,  </w:t>
      </w:r>
      <w:r>
        <w:rPr>
          <w:color w:val="000000"/>
          <w:sz w:val="28"/>
          <w:szCs w:val="28"/>
        </w:rPr>
        <w:t xml:space="preserve">в целях обеспечения информационной открытости деятельности органов местного самоуправления Андрюковского сельского поселения Мостовского района, повышения качества и доступности предоставляемых (исполняемых) администрацией Андрюковского сельского поселения Мостовского района муниципальных услуг (функций)  п о с т а н о в л я 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муниципальных услуг (функций), предоставляемых (исполняемых) администрацией Андрюковского сельского поселения Мостовского района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Андрюковского сельского поселения (Поздняков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народовать настоящее постановление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рганизовать  размещение настоящего постановления на официальном сайте администрации Андрюковского сельского поселения Мосто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2115" w:leader="none"/>
        </w:tabs>
        <w:suppressAutoHyphens w:val="true"/>
        <w:jc w:val="both"/>
        <w:rPr>
          <w:bCs/>
          <w:color w:val="000000"/>
          <w:spacing w:val="-2"/>
          <w:sz w:val="28"/>
          <w:szCs w:val="28"/>
          <w:lang w:eastAsia="ar-SA"/>
        </w:rPr>
      </w:pPr>
      <w:r>
        <w:rPr>
          <w:bCs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Cs/>
          <w:color w:val="000000"/>
          <w:spacing w:val="-2"/>
          <w:sz w:val="28"/>
          <w:szCs w:val="28"/>
          <w:lang w:eastAsia="ar-SA"/>
        </w:rPr>
      </w:pPr>
      <w:r>
        <w:rPr>
          <w:bCs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ндрюков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Е.В. Кожевников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Андрюко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услуг (функций) предоставляемых (исполняемых) администрацией Андрюковского сельского поселения Мост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"/>
        <w:gridCol w:w="4215"/>
        <w:gridCol w:w="907"/>
        <w:gridCol w:w="3543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/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Наименование муниципальной услуги (функции)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Ответственные за предоставление (исполнение) услуги (функции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  <w:t>Раздел 1. Муниципальные  услуг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  <w:t>Земельные и имущественные отношени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имущественным и земельным отношениям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имущественным и земельным отношениям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едоставление земельных участков, находящихся в муниципальной собственности, на торг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имущественным и земельным отношениям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едоставление земельных участков, находящихся в муниципальной собственности, отдельным категориям граждан в собственность 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имущественным и земельным отношениям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имущественным и земельным отношениям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6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едоставление земельных участков, находящихся в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имущественным и земельным отношениям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7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едоставление земельных участков, находящихся в муниципальной собственности, в постоянное (бессрочное) польз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имущественным и земельным отношениям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8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едоставление в аренду без проведения торгов земельного участка, который находится в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имущественным и земельным отношениям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9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имущественным и земельным отношениям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0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имущественным и земельным отношениям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1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имущественным и земельным отношениям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2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имущественным и земельным отношениям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3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имущественным и земельным отношениям </w:t>
            </w:r>
          </w:p>
        </w:tc>
      </w:tr>
      <w:tr>
        <w:trPr>
          <w:trHeight w:val="107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4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едоставление выписки из реестра муниципального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имущественным и земельным отношениям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5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93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имущественным и земельным отношениям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6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07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имущественным и земельным отношениям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7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2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имущественным и земельным отношениям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8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2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Выдача разрешения на использование земель или земельного участка, находящихся в муниципальной собственности, без предоставления земельного участка и установления сервиту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имущественным и земельным отношениям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9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2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имущественным и земельным отношениям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0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2" w:before="0" w:after="0"/>
              <w:rPr/>
            </w:pPr>
            <w:r>
              <w:rPr>
                <w:rStyle w:val="2"/>
                <w:sz w:val="28"/>
                <w:szCs w:val="28"/>
              </w:rPr>
              <w:t>Заключение соглашения об установлении сервитута в отношении земельного участка, находящегося в муниципальной собств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имущественным и земельным отношениям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  <w:t>Градостроительст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1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02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Начальник общего отдела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2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2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Начальник общего отдел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208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3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07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Начальник общего отдел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88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4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2"/>
                <w:sz w:val="28"/>
                <w:szCs w:val="28"/>
              </w:rPr>
              <w:t>Выдача градостроительных планов земельных участ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Начальник общего отдел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  <w:t>Автотранспорт и дорог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5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302" w:before="0" w:after="0"/>
              <w:rPr/>
            </w:pPr>
            <w:r>
              <w:rPr>
                <w:rStyle w:val="2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имущественным и земельным отношениям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  <w:t>Социальное обслужива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6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88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Начальник общего отдел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7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2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Начальник общего отдел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8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Начальник общего отдел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9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6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Начальник общего отдел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30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Начальник общего отдел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8"/>
                <w:szCs w:val="28"/>
                <w:lang w:eastAsia="hi-IN" w:bidi="hi-IN"/>
              </w:rPr>
              <w:t>Архивный фонд и предоставление справочной информаци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31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Начальник общего отдел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32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Начальник общего отдел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33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едоставление выписки из похозяйственной кни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Начальник общего отдел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  <w:t>Жилищно-коммунальное хозяйст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34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имущественным и земельным отношениям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35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имущественным и земельным отношениям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36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имущественным и земельным отношениям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37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изнание многоквартирного дома аварийным и подлежащим сносу или реконстру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имущественным и земельным отношениям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38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Согласование переустройства и (или) перепланировки нежилого помещения в многоквартирном дом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имущественным и земельным отношениям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39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имущественным и земельным отношениям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40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имущественным и земельным отношениям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41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60" w:hanging="0"/>
              <w:jc w:val="left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имущественным и земельным отношениям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42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нятие решения о признании жилых строений на садовых земельных участках пригодными (непригодными) для постоянного прожи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имущественным и земельным отношениям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  <w:t>Проче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43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Присвоение, изменение и аннулирование адре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имущественным и земельным отношениям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highlight w:val="yellow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  <w:t xml:space="preserve">Раздел 2. Функции в сфере  контрольно-надзорной деятельности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44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пециалист администра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45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имущественным и земельным отношениям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46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rStyle w:val="2"/>
                <w:sz w:val="28"/>
                <w:szCs w:val="28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пециалист по имущественным и земельным отношениям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47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Осуществление внутреннего муниципального финансового контроля  в сфере бюджетных правоотношений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98" w:leader="hyphen"/>
                <w:tab w:val="left" w:pos="1973" w:leader="hyphen"/>
                <w:tab w:val="left" w:pos="5611" w:leader="hyphen"/>
                <w:tab w:val="left" w:pos="6509" w:leader="hyphen"/>
                <w:tab w:val="left" w:pos="6811" w:leader="hyphen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пециалист администра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>Л.Н. Поздн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FranklinGothicBook4pt">
    <w:name w:val="Основной текст + Franklin Gothic Book;4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59:00Z</dcterms:created>
  <dc:creator>Машбюро</dc:creator>
  <dc:description/>
  <cp:keywords/>
  <dc:language>en-US</dc:language>
  <cp:lastModifiedBy>Пользователь Windows</cp:lastModifiedBy>
  <cp:lastPrinted>2016-10-31T20:57:00Z</cp:lastPrinted>
  <dcterms:modified xsi:type="dcterms:W3CDTF">2017-04-07T08:40:00Z</dcterms:modified>
  <cp:revision>9</cp:revision>
  <dc:subject/>
  <dc:title> </dc:title>
</cp:coreProperties>
</file>