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НДРЮ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С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                                                                                           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Андрю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Об отмене решения Совета Андрюковского сельского поселения от 21 декабря 2016 года № 121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Андрюковского сельского поселения Мост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>В соответствии с Федеральным законом от 22 ноября 1995 года            № 171-ФЗ «О государственном регулировании производства и оборота этилового спирта, алкогольной и спиртосодержащей продукции и об ограничении  потребления (распития) алкогольной продукции» Совет Андрюковского сельского поселения Мосто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1. Отменить решение Совета Андрюковского сельского поселения </w:t>
      </w:r>
      <w:r>
        <w:rPr>
          <w:rFonts w:cs="Times New Roman" w:ascii="Times New Roman" w:hAnsi="Times New Roman"/>
          <w:sz w:val="28"/>
          <w:lang w:eastAsia="ru-RU"/>
        </w:rPr>
        <w:t>от 21 декабря 2016 года № 121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Андрюковского сельского поселения Мостовского район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>2. Контроль за выполнением настоящего решения возложить на комисс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>3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ь Совета, г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дрю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еления Мостовского района                                   </w:t>
        <w:tab/>
        <w:tab/>
        <w:t xml:space="preserve"> Е.В. Кожевник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3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решения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рюковского сельского поселения Мост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3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 №__________</w:t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lang w:eastAsia="ru-RU"/>
        </w:rPr>
        <w:t>Об отмене решения Совета Андрюковского сельского поселения от 21 декабря 2016 года № 121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Андрюковского сельского поселения Мост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0" w:right="638"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внес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дрюковского сел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я Мостовского район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Кожевникова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ель прое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 Позднякова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рассмотрен на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социальным вопрос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от ______________ № 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Ляшенко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1:00Z</dcterms:created>
  <dc:creator>www.PHILka.RU</dc:creator>
  <dc:description/>
  <cp:keywords/>
  <dc:language>en-US</dc:language>
  <cp:lastModifiedBy>Андрюковская</cp:lastModifiedBy>
  <cp:lastPrinted>2016-05-24T09:18:00Z</cp:lastPrinted>
  <dcterms:modified xsi:type="dcterms:W3CDTF">2017-09-21T11:10:00Z</dcterms:modified>
  <cp:revision>4</cp:revision>
  <dc:subject/>
  <dc:title/>
</cp:coreProperties>
</file>