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АДМИНИСТРАЦИЯ БАГОВСКОГО СЕЛЬСКОГО  ПОСЕЛЕ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ОСТ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6885" w:leader="none"/>
        </w:tabs>
        <w:spacing w:before="240" w:after="60"/>
        <w:outlineLvl w:val="0"/>
        <w:rPr/>
      </w:pPr>
      <w:r>
        <w:rPr>
          <w:b/>
          <w:bCs/>
          <w:kern w:val="2"/>
          <w:sz w:val="28"/>
          <w:szCs w:val="28"/>
        </w:rPr>
        <w:tab/>
      </w:r>
      <w:r>
        <w:rPr>
          <w:b/>
          <w:bCs/>
          <w:kern w:val="2"/>
          <w:sz w:val="32"/>
          <w:szCs w:val="32"/>
        </w:rPr>
        <w:t>ПОСТАНОВЛЕНИЕ</w:t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 24.04.2017</w:t>
        <w:tab/>
        <w:tab/>
        <w:tab/>
        <w:tab/>
        <w:tab/>
        <w:tab/>
        <w:tab/>
        <w:tab/>
        <w:t>№ 43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rFonts w:eastAsia="Andale Sans UI;Times New Roman"/>
          <w:kern w:val="2"/>
          <w:sz w:val="28"/>
          <w:szCs w:val="28"/>
          <w:lang w:eastAsia="en-US"/>
        </w:rPr>
        <w:t>ст-ца Баговск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Andale Sans UI;Times New Roman"/>
          <w:bCs/>
          <w:spacing w:val="-6"/>
          <w:kern w:val="2"/>
          <w:sz w:val="28"/>
          <w:szCs w:val="28"/>
          <w:lang w:eastAsia="en-US"/>
        </w:rPr>
      </w:pPr>
      <w:r>
        <w:rPr>
          <w:rFonts w:eastAsia="Andale Sans UI;Times New Roman"/>
          <w:bCs/>
          <w:spacing w:val="-6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естре муниципальных услуг (функций), предоставляемых (исполняемых) администрацией Баговского сельского поселения Мостовского района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 27 июля 2010 года № 210-ФЗ «Об организации предоставления государственных и муниципальных услуг»,  </w:t>
      </w:r>
      <w:r>
        <w:rPr>
          <w:color w:val="000000"/>
          <w:sz w:val="28"/>
          <w:szCs w:val="28"/>
        </w:rPr>
        <w:t xml:space="preserve">в целях обеспечения информационной открытости деятельности органов местного самоуправления Баговского сельского поселения Мостовского района, повышения качества и доступности предоставляемых (исполняемых) администрацией Баговского сельского поселения Мостовского района муниципальных услуг (функций), постановляю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естр муниципальных услуг (функций), предоставляемых (исполняемых) администрацией Баговского сельского поселения Мостовского района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Общему отделу администрации Баговского сельского поселения (Шиянов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настоящее постановление в установленном поряд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организовать  размещение настоящего постановления на официальном сайте администрации Баговского сельского поселения Мостовского район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знать утратившим силу постановление администрации Баговского сельского поселения от 1 сентября 2016 года № 184 «О реестре муниципальных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луг (функций), предоставляемых юридическим и физическим лицам администрацией Баговского сельского поселения Мостовского района за счет средств бюджета Баговского сельского поселения Мостовск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115" w:leader="none"/>
        </w:tabs>
        <w:suppressAutoHyphens w:val="true"/>
        <w:jc w:val="both"/>
        <w:rPr>
          <w:bCs/>
          <w:color w:val="000000"/>
          <w:spacing w:val="-2"/>
          <w:sz w:val="28"/>
          <w:szCs w:val="28"/>
          <w:lang w:eastAsia="ar-SA"/>
        </w:rPr>
      </w:pPr>
      <w:r>
        <w:rPr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  <w:lang w:eastAsia="ar-SA"/>
        </w:rPr>
      </w:pPr>
      <w:r>
        <w:rPr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го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В.Высотк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Баг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4.2017 г.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услуг (функций) предоставляемых (исполняемых) администрацией Баговского сельского поселения Мост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"/>
        <w:gridCol w:w="4345"/>
        <w:gridCol w:w="4310"/>
        <w:gridCol w:w="14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аименование муниципальной услуги (функции)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тветственные за предоставление (исполнение) услуги (функции)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аздел 1. Муниципальные  услуг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Земельные и имущественные отношен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выписки из реестра муниципального имущества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3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07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2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2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2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1.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2" w:before="0" w:after="0"/>
              <w:rPr/>
            </w:pPr>
            <w:r>
              <w:rPr>
                <w:rStyle w:val="2"/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2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Градостроительств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2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02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архитектуре и градостроитель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2.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архитектуре и градостроитель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34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2.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07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архитектуре и градостроитель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2.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градостроительных планов земельных участков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архитектуре и градостроитель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3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Автотранспорт и дорог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3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02" w:before="0" w:after="0"/>
              <w:rPr/>
            </w:pPr>
            <w:r>
              <w:rPr>
                <w:rStyle w:val="2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4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оциальное обслуживани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4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4.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2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4.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4.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4.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  <w:t>1.5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5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5.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5.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Жилищно-коммунальное хозяйств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6.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7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оче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.7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Раздел 2. Функции в сфере  контрольно-надзорной деятельности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.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формированию бюдже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.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.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земельным, имущественным отношениям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.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существление внутреннего муниципального финансового контроля  в сфере бюджетных правоотношений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98" w:leader="hyphen"/>
                <w:tab w:val="left" w:pos="1973" w:leader="hyphen"/>
                <w:tab w:val="left" w:pos="5611" w:leader="hyphen"/>
                <w:tab w:val="left" w:pos="6509" w:leader="hyphen"/>
                <w:tab w:val="left" w:pos="6811" w:leader="hyphen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по формированию бюдже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 xml:space="preserve">            Ю.В.Ши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FranklinGothicBook4pt">
    <w:name w:val="Основной текст + Franklin Gothic Book;4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9:00Z</dcterms:created>
  <dc:creator>Машбюро</dc:creator>
  <dc:description/>
  <cp:keywords/>
  <dc:language>en-US</dc:language>
  <cp:lastModifiedBy>DNA7 X86</cp:lastModifiedBy>
  <cp:lastPrinted>2017-04-18T08:11:00Z</cp:lastPrinted>
  <dcterms:modified xsi:type="dcterms:W3CDTF">2017-04-27T06:12:00Z</dcterms:modified>
  <cp:revision>26</cp:revision>
  <dc:subject/>
  <dc:title> </dc:title>
</cp:coreProperties>
</file>