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Баговского сельского поселения Мостовского района от  21.12.2016 № 1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Баговского сельского поселен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товского района на 2017 год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TextBodyIndent"/>
        <w:widowControl w:val="false"/>
        <w:rPr/>
      </w:pPr>
      <w:r>
        <w:rPr/>
        <w:t>1. Утвердить основные характеристики бюджета Баговского сельского поселения на 2017 год:</w:t>
      </w:r>
    </w:p>
    <w:p>
      <w:pPr>
        <w:pStyle w:val="TextBodyIndent"/>
        <w:widowControl w:val="false"/>
        <w:rPr/>
      </w:pPr>
      <w:r>
        <w:rPr/>
        <w:t>1) общий объем доходов в сумме 18 817,8 тыс. рублей;</w:t>
      </w:r>
    </w:p>
    <w:p>
      <w:pPr>
        <w:pStyle w:val="Normal"/>
        <w:ind w:firstLine="709"/>
        <w:rPr/>
      </w:pPr>
      <w:r>
        <w:rPr/>
        <w:t>2) общий объем расходов в сумме  18 817,8 тыс. рублей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3) верхний предел муниципального долга Баговского сельского поселения на 1 января 2017 года в сумме 0,0 тыс. рублей, в том числе верхний предел долга по муниципальным гарантиям Баговского сельского поселения в сумме 0,0 тыс. рублей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4) дефицит местного бюджета в сумме 0,0 тыс. рублей.</w:t>
      </w:r>
    </w:p>
    <w:p>
      <w:pPr>
        <w:pStyle w:val="TextBodyIndent"/>
        <w:widowControl w:val="false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1. Утвердить перечень и коды главных администраторов доходов и источников финансирования дефицита  бюджета  Баговского сельского поселения Мостовского района – органов местного самоуправления и закрепляемые за ними виды (подвиды) доходов и источников финансирования дефицита бюджета согласно приложению 1 к настоящему решению</w:t>
      </w:r>
      <w:r>
        <w:rPr/>
        <w:t>.</w:t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2. Утвердить перечень и коды главных администраторов доходов – органов государственной власти Краснодарского края и закрепляемые за ними виды доходов и коды классификации согласно приложению 2 к настоящему решению</w:t>
      </w:r>
      <w:r>
        <w:rPr/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14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бюджет Баговского сельского поселения Мостовского района на 2017 году в суммах согласно приложению 3 к настоящему решению.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безвозмездные поступления из районного, краевого и федерального бюджетов на осуществление полномочий органов местного самоуправления Баговского сельского поселения Мостовского района на 2017 год согласно приложению 4 к настоящему решению.</w:t>
      </w:r>
    </w:p>
    <w:p>
      <w:pPr>
        <w:pStyle w:val="Style14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4</w:t>
      </w:r>
    </w:p>
    <w:p>
      <w:pPr>
        <w:pStyle w:val="Style14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распределение бюджетных ассигнований по разделам и подразделам классификации расходов бюджета Баговского сельского поселения Мостовского района </w:t>
      </w:r>
      <w:r>
        <w:rPr>
          <w:rFonts w:cs="Times New Roman" w:ascii="Times New Roman" w:hAnsi="Times New Roman"/>
          <w:sz w:val="28"/>
          <w:szCs w:val="28"/>
        </w:rPr>
        <w:t>на 2017 год согласно приложению</w:t>
      </w:r>
      <w:r>
        <w:rPr>
          <w:rFonts w:cs="Times New Roman" w:ascii="Times New Roman" w:hAnsi="Times New Roman"/>
          <w:sz w:val="28"/>
        </w:rPr>
        <w:t xml:space="preserve"> 5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бюджетных ассигнований по целевым статьям (муниципальным программам Баговского сельского поселения Мостовского района и непрограммным направлениям деятельности), группам видов расходов классификации расходов бюджета Баговского сельского поселения Мостовского района на 2017 год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едомственную структуру расходов бюджета Баговского сельского поселения  Мостовского района  на 2017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Баговского сельского поселения Мостовского района на 2017 год перечень и коды главных распорядителей средств бюджета, перечень разделов, подразделов, целевых статей (муниципальных программ Баговского сельского поселения Мостовского района и непрограммных направлений деятельности), групп видов расходов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Утвердить в составе ведомственной структуры расходов бюджета Баговского сельского поселения Мостовского района на 2017 год (приложение 8 к настоящему Решению):</w:t>
      </w:r>
    </w:p>
    <w:p>
      <w:pPr>
        <w:pStyle w:val="Normal"/>
        <w:autoSpaceDE w:val="false"/>
        <w:spacing w:before="60" w:after="60"/>
        <w:ind w:firstLine="851"/>
        <w:rPr/>
      </w:pPr>
      <w:r>
        <w:rPr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spacing w:before="60" w:after="60"/>
        <w:ind w:firstLine="851"/>
        <w:rPr/>
      </w:pPr>
      <w:r>
        <w:rPr>
          <w:szCs w:val="28"/>
        </w:rPr>
        <w:t>2) резервный фонд администрации Баговского сельского поселения  Мостовского района в сумме 100,0 тыс. рублей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</w:t>
      </w:r>
    </w:p>
    <w:p>
      <w:pPr>
        <w:pStyle w:val="Style14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источники внутреннего финансирования дефицита бюджета  </w:t>
      </w:r>
      <w:r>
        <w:rPr>
          <w:rFonts w:cs="Times New Roman" w:ascii="Times New Roman" w:hAnsi="Times New Roman"/>
          <w:sz w:val="28"/>
          <w:szCs w:val="28"/>
        </w:rPr>
        <w:t>Баговского сельского поселения Мостовского района</w: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2017 год </w:t>
      </w:r>
      <w:r>
        <w:rPr>
          <w:rFonts w:cs="Times New Roman" w:ascii="Times New Roman" w:hAnsi="Times New Roman"/>
          <w:sz w:val="28"/>
        </w:rPr>
        <w:t>согласно приложению 8 к настоящему решению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2. Утвердить в приложении по источникам внутреннего финансирования дефицита местного бюджета перечень и коды статей и видов источников      финансирования дефицита бюджета.</w:t>
      </w:r>
    </w:p>
    <w:p>
      <w:pPr>
        <w:pStyle w:val="Style14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4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</w:t>
      </w:r>
    </w:p>
    <w:p>
      <w:pPr>
        <w:pStyle w:val="Normal"/>
        <w:ind w:firstLine="708"/>
        <w:rPr/>
      </w:pPr>
      <w:r>
        <w:rPr>
          <w:szCs w:val="28"/>
        </w:rPr>
        <w:t>1. Утвердить межбюджетные трансферты, выделяемые из бюджета Багов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 на 2017 год  согласно приложению 9 к настоящему реш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е использованные по состоянию на 1 января 2017 года остатки  межбюджетных трансфертов, предоставляемых из бюджета Багов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 подлежат возврату в бюджет поселения в сроки и порядке, которые установлены финансовым органом Баговского сельского поселения Мостовского района.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>3. В соответствии с решениями главного администратора доходов от   возврата остатков целевых средств не использованные по состоянию на             1 января 2017 года остатки иных межбюджетных трансфертов, предоставляемых из бюджета Багов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, могут быть направлены на те же цели при наличии потребности в указанных трансфертах в порядке, установленном финансовым органом Баговского сельского поселения Мотовского района.</w:t>
      </w:r>
      <w:r>
        <w:rPr>
          <w:bCs/>
          <w:szCs w:val="28"/>
        </w:rPr>
        <w:t xml:space="preserve">       </w:t>
      </w:r>
    </w:p>
    <w:p>
      <w:pPr>
        <w:pStyle w:val="Normal"/>
        <w:ind w:firstLine="708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540"/>
        <w:rPr/>
      </w:pPr>
      <w:r>
        <w:rPr>
          <w:szCs w:val="28"/>
        </w:rPr>
        <w:t>1. Установить, что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едомственной структурой расходов местного бюджета на 2017 год по соответствующим целевым статьям и виду расходов, согласно приложению 6 к настоящему решению, в  порядке, предусмотренном принимаемыми в соответствии с настоящим решением муниципальными правовыми актами администрации Баговского сельского поселения Мостовского района.</w:t>
      </w:r>
    </w:p>
    <w:p>
      <w:pPr>
        <w:pStyle w:val="Normal"/>
        <w:ind w:firstLine="540"/>
        <w:rPr/>
      </w:pPr>
      <w:r>
        <w:rPr/>
        <w:t>2. 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предоставляются в пределах бюджетных ассигнований, предусмотренных ведомственной структурой  расходов в порядке, установленном муниципальными правовыми актами администрации Баговского сельского поселения Мостовского района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szCs w:val="28"/>
        </w:rPr>
        <w:t>Утвердить объем бюджетных ассигнований дорожного фонда Баговского сельского поселения Мостовского района на 2017 год в размере</w:t>
      </w:r>
      <w:bookmarkStart w:id="0" w:name="sub_1101"/>
      <w:r>
        <w:rPr>
          <w:szCs w:val="28"/>
        </w:rPr>
        <w:t xml:space="preserve"> 9159,0 тыс.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ind w:firstLine="720"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татья 9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1. Утвердить программу муниципальных заимствований Баговского сельского поселения Мостовского района на 2017 год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2. Установить предельный объем муниципального долга Баговского сельского поселения Мостовского района на 2017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3. Утвердить программу муниципальных гарантий Баговского сельского поселения Мостовского района в валюте Российской федерации на 2017 год согласно приложению 11 к настоящему решению.</w:t>
      </w:r>
    </w:p>
    <w:p>
      <w:pPr>
        <w:pStyle w:val="Style14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объем расходов  на  обслуживание  муниципального долга Баговского сельского  поселения  на 2017 год в сумме 0,0 тыс. рублей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widowControl w:val="false"/>
        <w:ind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 10</w:t>
      </w:r>
    </w:p>
    <w:p>
      <w:pPr>
        <w:pStyle w:val="Style14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</w:t>
      </w:r>
      <w:r>
        <w:rPr>
          <w:rFonts w:cs="Times New Roman" w:ascii="Times New Roman" w:hAnsi="Times New Roman"/>
          <w:sz w:val="28"/>
          <w:szCs w:val="28"/>
        </w:rPr>
        <w:t xml:space="preserve"> Баговского сельского поселения Мостовского района без внесения изменений в настоящее решение</w:t>
      </w:r>
      <w:r>
        <w:rPr>
          <w:rFonts w:cs="Times New Roman" w:ascii="Times New Roman" w:hAnsi="Times New Roman"/>
          <w:sz w:val="28"/>
        </w:rPr>
        <w:t>, связанные с особенностями  исполнения  бюджета</w:t>
      </w:r>
      <w:r>
        <w:rPr>
          <w:rFonts w:cs="Times New Roman" w:ascii="Times New Roman" w:hAnsi="Times New Roman"/>
          <w:sz w:val="28"/>
          <w:szCs w:val="28"/>
        </w:rPr>
        <w:t xml:space="preserve">  Багов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товского района </w:t>
      </w:r>
      <w:r>
        <w:rPr>
          <w:rFonts w:cs="Times New Roman" w:ascii="Times New Roman" w:hAnsi="Times New Roman"/>
          <w:sz w:val="28"/>
        </w:rPr>
        <w:t>и (или) перераспределения бюджетных ассигнований между главными распорядителями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Баговского сельского поселения Мостовского район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 детализация кодов целевых статей;</w:t>
      </w:r>
    </w:p>
    <w:p>
      <w:pPr>
        <w:pStyle w:val="Style14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и (или) уточнение бюджетной классификации                   Министерством финансов Российской Федерации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) изменение наименования главного распорядителя бюджетных средств и (или) изменение структуры органов местного самоуправления Баговского сельского поселения Мостовского района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) внесение изменений в муниципальные  программы и (или) в части изменения мероприятия муниципальной программы, распределения и (или) перераспределения средств бюджета Баговского сельского поселения Мостовского района между мероприятиями муниципальной программы, включая изменение кодов бюджетной классификации в связи с указанным изменением и (или) перераспределением средств бюджета Баговского сельского поселения Мостовского района, в установленном порядке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5) перераспределение бюджетных ассигнований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Баговского сельского поселения Мостовского района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6) перераспределение бюджетных ассигнований в пределах, предусмотренных главному распорядителю средств бюджета муниципального образования Мостовский район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муниципальных  унитарных предприятий, основанных на праве оперативного управления, и уставные фонды муниципальных  унитарных предприятий, основанных на праве хозяйственного ведения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7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Баговского сельского поселения Мостовского района по соответствующей целевой статье и группе вида расходов классификации расходов бюджетов, за исключением случаев, установленных настоящим Решени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Установить, что администрация Баговского сельского поселения  Мостовского района не вправе принимать решения, приводящие к увеличению в 2017 году штатной численности муниципальных служащих администрации Баговского сельского поселения  Мостовского района, за исключением случаев принятия решений о наделении органов исполнительной власти администрации Баговского сельского поселения  Мостовского района дополнительными функциями в пределах установленной в 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</w:rPr>
        <w:t xml:space="preserve">ные правовые акты </w:t>
      </w:r>
      <w:r>
        <w:rPr>
          <w:rFonts w:cs="Times New Roman" w:ascii="Times New Roman" w:hAnsi="Times New Roman"/>
          <w:sz w:val="28"/>
          <w:szCs w:val="28"/>
        </w:rPr>
        <w:t>Багов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товского района подлежат приведению в соответствие с настоящим решением в двухмесячный срок со дня вступления в силу настоящего решения.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 13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аговского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С.В.Высотко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1 к Решению Совета Баговского сельского поселения Мостовского района от 21.12.2016 № 100                                                     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075"/>
        <w:gridCol w:w="5811"/>
      </w:tblGrid>
      <w:tr>
        <w:trPr>
          <w:trHeight w:val="1950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Перечень и коды главных администраторов доходов и источников финансирования дефицита  бюджета Баговского сельского поселения Мостовского района - органов местного самоуправления и закрепляемые за ними виды (подвиды) доходов и источников финансирования дефицита бюджета </w:t>
            </w:r>
          </w:p>
        </w:tc>
      </w:tr>
      <w:tr>
        <w:trPr>
          <w:trHeight w:val="270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31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-стратора доходов и                             источни-ков финанси-рования дефицита бюджета поселения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говского сельского поселения Мостовского района</w:t>
            </w:r>
          </w:p>
        </w:tc>
      </w:tr>
      <w:tr>
        <w:trPr>
          <w:trHeight w:val="166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25 10 0000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сельских поселений</w:t>
            </w:r>
          </w:p>
        </w:tc>
      </w:tr>
      <w:tr>
        <w:trPr>
          <w:trHeight w:val="159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92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5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1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4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03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4050 10 00004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 учреждений)</w:t>
            </w:r>
          </w:p>
        </w:tc>
      </w:tr>
      <w:tr>
        <w:trPr>
          <w:trHeight w:val="1118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25 10 00004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9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1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97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10 0000 151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7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2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 физических  и   юридических   лиц   на    финансовое обеспечение дорожной деятельности, в том числе  добровольных   пожертвований,   в                                                 отношении  автомобильных  дорог  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07 05020 10 0000 180  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 денежных  пожертвований,  предоставляемых    физическими    лицами получателям средств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7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7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60020 10 0000 151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18 05030 10 0000 1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10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1 01 10 0000 5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денежных средств финансового резерва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1 01 10 0000 6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6 00 10 0000 7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6 00 10 0000 8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обязательств за счет прочих источников внутреннего финансирования дефицита бюджетов сельских поселений</w:t>
            </w:r>
          </w:p>
        </w:tc>
      </w:tr>
      <w:tr>
        <w:trPr>
          <w:trHeight w:val="428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Баговского сельского поселения                                      С.В.Высотков                                                   </w:t>
            </w:r>
          </w:p>
        </w:tc>
      </w:tr>
    </w:tbl>
    <w:p>
      <w:pPr>
        <w:pStyle w:val="Style14"/>
        <w:widowControl w:val="false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Приложение №2</w:t>
      </w:r>
      <w:r>
        <w:rPr/>
        <w:t xml:space="preserve"> к Решению Совета Баговского сельского поселения Мостовского района от 21.12.2016 № 100                                                 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35"/>
        <w:gridCol w:w="3047"/>
        <w:gridCol w:w="3961"/>
      </w:tblGrid>
      <w:tr>
        <w:trPr>
          <w:trHeight w:val="1620" w:hRule="atLeast"/>
        </w:trPr>
        <w:tc>
          <w:tcPr>
            <w:tcW w:w="102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и коды главных администраторов доходов - органов государственной власти Краснодарского края и закрепляемые за ними виды доходов и коды классификации</w:t>
            </w:r>
          </w:p>
        </w:tc>
      </w:tr>
      <w:tr>
        <w:trPr>
          <w:trHeight w:val="330" w:hRule="atLeast"/>
        </w:trPr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главного администратора доходов - органа государственной власти Краснодарского края</w:t>
            </w:r>
          </w:p>
        </w:tc>
        <w:tc>
          <w:tcPr>
            <w:tcW w:w="3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ание</w:t>
            </w:r>
          </w:p>
        </w:tc>
      </w:tr>
      <w:tr>
        <w:trPr>
          <w:trHeight w:val="1590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ного админи-стратора доходов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3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Министерство экономики Краснодарского края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3047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, Кодекс Российской Федерации об административных правонарушениях,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становление главы администрации (губернатора) Краснодарского края от 28.06.2012 № 755 «О министерстве экономики Краснодарского края»</w:t>
            </w:r>
          </w:p>
        </w:tc>
      </w:tr>
      <w:tr>
        <w:trPr>
          <w:trHeight w:val="286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Департамент имущественных отношений Краснодарского кра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й кодекс Российской Федерации, Кодекс Российской Федерации об административных правонарушениях, Закон Краснодарского края от 23 июля 2003 года №608-КЗ "Об административных правонарушениях", Закон Краснодарского края  от 5 ноября 2002 года №532-КЗ "Об основах регулирования земельных отношений в Краснодарском крае", Постановление главы администрации Краснодарского края от 22 апреля 2007 года №345 "О департаменте имущественных отношений  Краснодарского края" </w:t>
            </w:r>
          </w:p>
        </w:tc>
      </w:tr>
      <w:tr>
        <w:trPr>
          <w:trHeight w:val="247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Департамент имущественных отношений Краснодарского кр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33 10 0000 430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Департамент имущественных отношений Краснодарского кр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 51040 02 0000 140   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аговского сельского поселения                                               С.В.Высотков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иложение №3 к Решению Совета Баговского сельского поселения Мостовского района от 21.12.2016 № 100                                                              </w:t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35"/>
        <w:gridCol w:w="2258"/>
        <w:gridCol w:w="362"/>
        <w:gridCol w:w="1720"/>
      </w:tblGrid>
      <w:tr>
        <w:trPr>
          <w:trHeight w:val="990" w:hRule="atLeast"/>
        </w:trPr>
        <w:tc>
          <w:tcPr>
            <w:tcW w:w="103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 поступлений доходов  в бюджет Баговского сельского поселения Мостовского района на 2017 год</w:t>
            </w:r>
          </w:p>
        </w:tc>
      </w:tr>
      <w:tr>
        <w:trPr>
          <w:trHeight w:val="3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налога, сбора, обязательного плате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юджетное назначение     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60,3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0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59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ой к объектам налогообложения, расположенным в границах поселений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16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57,5</w:t>
            </w:r>
          </w:p>
        </w:tc>
      </w:tr>
      <w:tr>
        <w:trPr>
          <w:trHeight w:val="8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29999 10 0000 151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1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17,8</w:t>
            </w:r>
          </w:p>
        </w:tc>
      </w:tr>
      <w:tr>
        <w:trPr>
          <w:trHeight w:val="480" w:hRule="atLeast"/>
        </w:trPr>
        <w:tc>
          <w:tcPr>
            <w:tcW w:w="103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</w:tr>
      <w:tr>
        <w:trPr>
          <w:trHeight w:val="330" w:hRule="atLeast"/>
        </w:trPr>
        <w:tc>
          <w:tcPr>
            <w:tcW w:w="5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19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Глава Баговского сельского поселения                                                 С.В.Высотков                                                              </w:t>
            </w:r>
          </w:p>
        </w:tc>
      </w:tr>
    </w:tbl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№ 4 к Решению Совета Баговского сельского поселения Мостовского района от 21.12.2016 № 100</w:t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2900"/>
        <w:gridCol w:w="1220"/>
      </w:tblGrid>
      <w:tr>
        <w:trPr>
          <w:trHeight w:val="1455" w:hRule="atLeast"/>
        </w:trPr>
        <w:tc>
          <w:tcPr>
            <w:tcW w:w="103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Баговского сельского поселения Мостовского района на 2017 год</w:t>
            </w:r>
          </w:p>
        </w:tc>
      </w:tr>
      <w:tr>
        <w:trPr>
          <w:trHeight w:val="615" w:hRule="atLeast"/>
        </w:trPr>
        <w:tc>
          <w:tcPr>
            <w:tcW w:w="103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657,5</w:t>
            </w:r>
          </w:p>
        </w:tc>
      </w:tr>
      <w:tr>
        <w:trPr>
          <w:trHeight w:val="94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5</w:t>
            </w:r>
          </w:p>
        </w:tc>
      </w:tr>
      <w:tr>
        <w:trPr>
          <w:trHeight w:val="67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,6</w:t>
            </w:r>
          </w:p>
        </w:tc>
      </w:tr>
      <w:tr>
        <w:trPr>
          <w:trHeight w:val="39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29999 10 0000 15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</w:tr>
      <w:tr>
        <w:trPr>
          <w:trHeight w:val="73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ЦП "Кадровое обеспечение сферы культуры и искусства Краснодарского края на 2016 год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29999 10 0000 15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36,5</w:t>
            </w:r>
          </w:p>
        </w:tc>
      </w:tr>
      <w:tr>
        <w:trPr>
          <w:trHeight w:val="96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 осуществление первичного воинского учета на   территориях, где отсутствуют военные комиссариаты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66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4,1</w:t>
            </w:r>
          </w:p>
        </w:tc>
      </w:tr>
      <w:tr>
        <w:trPr>
          <w:trHeight w:val="214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лава Баговского сельского поселения                                                            С.В.Высотков                                                        </w:t>
            </w:r>
          </w:p>
        </w:tc>
      </w:tr>
    </w:tbl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 к Решению Совета Баговского сельского поселения Мостовского района от 21.12.2016 № 100</w:t>
      </w:r>
    </w:p>
    <w:tbl>
      <w:tblPr>
        <w:tblW w:w="9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835"/>
        <w:gridCol w:w="793"/>
        <w:gridCol w:w="1842"/>
      </w:tblGrid>
      <w:tr>
        <w:trPr>
          <w:trHeight w:val="1410" w:hRule="atLeast"/>
        </w:trPr>
        <w:tc>
          <w:tcPr>
            <w:tcW w:w="9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а а Баговского сельского поселения Мостовского района на 2017 год</w:t>
            </w:r>
          </w:p>
        </w:tc>
      </w:tr>
      <w:tr>
        <w:trPr>
          <w:trHeight w:val="330" w:hRule="atLeast"/>
        </w:trPr>
        <w:tc>
          <w:tcPr>
            <w:tcW w:w="9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817,8  </w:t>
            </w:r>
          </w:p>
        </w:tc>
      </w:tr>
      <w:tr>
        <w:trPr>
          <w:trHeight w:val="330" w:hRule="atLeast"/>
        </w:trPr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71,8  </w:t>
            </w:r>
          </w:p>
        </w:tc>
      </w:tr>
      <w:tr>
        <w:trPr>
          <w:trHeight w:val="660" w:hRule="atLeast"/>
        </w:trPr>
        <w:tc>
          <w:tcPr>
            <w:tcW w:w="5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 </w:t>
            </w:r>
          </w:p>
        </w:tc>
      </w:tr>
      <w:tr>
        <w:trPr>
          <w:trHeight w:val="975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34,8  </w:t>
            </w:r>
          </w:p>
        </w:tc>
      </w:tr>
      <w:tr>
        <w:trPr>
          <w:trHeight w:val="9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</w:tr>
      <w:tr>
        <w:trPr>
          <w:trHeight w:val="3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  </w:t>
            </w:r>
          </w:p>
        </w:tc>
      </w:tr>
      <w:tr>
        <w:trPr>
          <w:trHeight w:val="3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6,0  </w:t>
            </w:r>
          </w:p>
        </w:tc>
      </w:tr>
      <w:tr>
        <w:trPr>
          <w:trHeight w:val="3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0  </w:t>
            </w:r>
          </w:p>
        </w:tc>
      </w:tr>
      <w:tr>
        <w:trPr>
          <w:trHeight w:val="63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4,0  </w:t>
            </w:r>
          </w:p>
        </w:tc>
      </w:tr>
      <w:tr>
        <w:trPr>
          <w:trHeight w:val="6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</w:tr>
      <w:tr>
        <w:trPr>
          <w:trHeight w:val="6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  </w:t>
            </w:r>
          </w:p>
        </w:tc>
      </w:tr>
      <w:tr>
        <w:trPr>
          <w:trHeight w:val="3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9 829,1  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59,0  </w:t>
            </w:r>
          </w:p>
        </w:tc>
      </w:tr>
      <w:tr>
        <w:trPr>
          <w:trHeight w:val="3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7,1  </w:t>
            </w:r>
          </w:p>
        </w:tc>
      </w:tr>
      <w:tr>
        <w:trPr>
          <w:trHeight w:val="3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80,4  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 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6  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7,8  </w:t>
            </w:r>
          </w:p>
        </w:tc>
      </w:tr>
      <w:tr>
        <w:trPr>
          <w:trHeight w:val="3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 </w:t>
            </w:r>
          </w:p>
        </w:tc>
      </w:tr>
      <w:tr>
        <w:trPr>
          <w:trHeight w:val="3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 </w:t>
            </w:r>
          </w:p>
        </w:tc>
      </w:tr>
      <w:tr>
        <w:trPr>
          <w:trHeight w:val="3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96,5  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6,5  </w:t>
            </w:r>
          </w:p>
        </w:tc>
      </w:tr>
      <w:tr>
        <w:trPr>
          <w:trHeight w:val="3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 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</w:tr>
      <w:tr>
        <w:trPr>
          <w:trHeight w:val="150" w:hRule="atLeast"/>
        </w:trPr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7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Баговского сельского поселения                                          С.В.Высотков</w:t>
            </w:r>
          </w:p>
        </w:tc>
      </w:tr>
    </w:tbl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№ 6 к Решению Совета Баговского сельского поселения Мостовского района от 21.12.2016 № 100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566"/>
        <w:gridCol w:w="1843"/>
        <w:gridCol w:w="850"/>
        <w:gridCol w:w="1134"/>
      </w:tblGrid>
      <w:tr>
        <w:trPr>
          <w:trHeight w:val="2310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Баговского сельского поселения Мостовского района и непрограммным направлениям деятельности), группам видов расходов классификации расходов бюджета Баговского сельского поселения  Мостовского района на 2017 год</w:t>
            </w:r>
          </w:p>
        </w:tc>
      </w:tr>
      <w:tr>
        <w:trPr>
          <w:trHeight w:val="39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17,8</w:t>
            </w:r>
          </w:p>
        </w:tc>
      </w:tr>
      <w:tr>
        <w:trPr>
          <w:trHeight w:val="43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17,0</w:t>
            </w:r>
          </w:p>
        </w:tc>
      </w:tr>
      <w:tr>
        <w:trPr>
          <w:trHeight w:val="126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Баговского сельского поселения Мостовского района "Комплексное и устойчивое развитие в сфере строительства и  архитектуры 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,1</w:t>
            </w:r>
          </w:p>
        </w:tc>
      </w:tr>
      <w:tr>
        <w:trPr>
          <w:trHeight w:val="96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</w:t>
            </w:r>
          </w:p>
        </w:tc>
      </w:tr>
      <w:tr>
        <w:trPr>
          <w:trHeight w:val="94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4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4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</w:t>
            </w:r>
          </w:p>
        </w:tc>
      </w:tr>
      <w:tr>
        <w:trPr>
          <w:trHeight w:val="94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аговского сельского поселения Мостовского района "Обеспечение безопасности на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126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на территории 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на территории Баг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по совершенствованию противопожарной защиты на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рофилактика терроризма и экстремизма на территории Баговского сельского посел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20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24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системы профилактики, пресечению проявлений терроризма и экстремизма на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Баг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52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7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безопасности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97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Баговского сельского поселения Мостовского района "Развитие культур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5</w:t>
            </w:r>
          </w:p>
        </w:tc>
      </w:tr>
      <w:tr>
        <w:trPr>
          <w:trHeight w:val="61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5</w:t>
            </w:r>
          </w:p>
        </w:tc>
      </w:tr>
      <w:tr>
        <w:trPr>
          <w:trHeight w:val="61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6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</w:tr>
      <w:tr>
        <w:trPr>
          <w:trHeight w:val="36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6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</w:tr>
      <w:tr>
        <w:trPr>
          <w:trHeight w:val="61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 04 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23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,0</w:t>
            </w:r>
          </w:p>
        </w:tc>
      </w:tr>
      <w:tr>
        <w:trPr>
          <w:trHeight w:val="97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муниципального образования Мостовский район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</w:t>
            </w:r>
          </w:p>
        </w:tc>
      </w:tr>
      <w:tr>
        <w:trPr>
          <w:trHeight w:val="46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</w:t>
            </w:r>
          </w:p>
        </w:tc>
      </w:tr>
      <w:tr>
        <w:trPr>
          <w:trHeight w:val="130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 Баг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Баговского сельского поселения Мостовского района "Развитие физической культуры и спорт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аго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7,8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лагоустройства населенных пунктов Баговского сельского поселения Мост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8</w:t>
            </w:r>
          </w:p>
        </w:tc>
      </w:tr>
      <w:tr>
        <w:trPr>
          <w:trHeight w:val="90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населенных пунктов Баговского сельского поселения Мост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8</w:t>
            </w:r>
          </w:p>
        </w:tc>
      </w:tr>
      <w:tr>
        <w:trPr>
          <w:trHeight w:val="60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</w:tr>
      <w:tr>
        <w:trPr>
          <w:trHeight w:val="69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</w:tr>
      <w:tr>
        <w:trPr>
          <w:trHeight w:val="126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Баго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и стимулирование инновационной деятельности в Баговском сельском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аговского сельского поселения Мостовского района "Молодежь Куба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Баговского сельского поселения Мостовского района  "Региональная политика и развитие гражданского обществ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управления развитием Баговского сельского поселения Мостов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самоуправления  по решению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Баговского сельского поселения Мостовского района "Развитие топливно-энергетического комплек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6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на территории Баговского сельского Мостов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вышению энергетической эффективности энергоснабжения на территории Баго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овышению энергетической эффективности энергоснабжения на территории Баго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1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1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915" w:hRule="atLeast"/>
        </w:trPr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аговского сельского поселения Мостовского района «Использование и охрана земель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00 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00 1027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00 1027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аговского сельского поселения Мостовского района "Развитие сети автомобильных дорог Баговского сельского по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0,0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автомобильных дорог местного значения на территории Баговского сельского поселения Мост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0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Баговского сельского поселения Мостовского района, соответствующих норматив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0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0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0</w:t>
            </w:r>
          </w:p>
        </w:tc>
      </w:tr>
      <w:tr>
        <w:trPr>
          <w:trHeight w:val="33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рограммные расходы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8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405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482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1118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63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0</w:t>
            </w:r>
          </w:p>
        </w:tc>
      </w:tr>
      <w:tr>
        <w:trPr>
          <w:trHeight w:val="63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0</w:t>
            </w:r>
          </w:p>
        </w:tc>
      </w:tr>
      <w:tr>
        <w:trPr>
          <w:trHeight w:val="1259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,0</w:t>
            </w:r>
          </w:p>
        </w:tc>
      </w:tr>
      <w:tr>
        <w:trPr>
          <w:trHeight w:val="63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43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23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униципальному лесн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Баговского сельского поселения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В.Высотков </w:t>
            </w:r>
          </w:p>
        </w:tc>
      </w:tr>
    </w:tbl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№ 7 к Решению Совета Баговского сельского поселения Мостовского района от 21.12.2016 № 100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LINK Excel.Sheet.8 "C:\\Users\\Admin\\AppData\\Local\\Temp\\Rar$DIa0.868\\Приложение к бюджету.xls" "7.!R11C1:R223C7" \a \f 4 \h  \* MERGEFORMAT </w:instrText>
      </w:r>
      <w:bookmarkStart w:id="1" w:name="_1544267326"/>
      <w:bookmarkEnd w:id="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2126"/>
        <w:gridCol w:w="992"/>
        <w:gridCol w:w="1134"/>
      </w:tblGrid>
      <w:tr>
        <w:trPr>
          <w:trHeight w:val="97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Баговского сельского поселения Мостовского района на 2017 год</w:t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1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 Баговского сельского поселения Мост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нтрольно-счетной пала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говского сельского поселения Мос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6,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4,8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говского сельского поселения Мостовского района "Обеспечение безопасности на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Баго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аговского сельского поселения Мостовского района  "Региональная политика и развитие гражданского обществ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управления развитием Баговского сельского поселения Мост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Ф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говского сельского поселения Мостовского района "Обеспечение безопасности на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гражданской обороне, защите насел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аговского сельского поселения Мостовского района "Обеспечение безопасности на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на территории Баг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мероприятий по совершенствованию противопожарной защиты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аговского сельского поселения Мостовского района "Обеспечение безопасности населения" на 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рофилактика терроризма и экстремизма на территории Багов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29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8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униципальному лесн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9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говского сельского поселения Мостовского района "Развитие сети автомобильных дорог Баг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0</w:t>
            </w:r>
          </w:p>
        </w:tc>
      </w:tr>
      <w:tr>
        <w:trPr>
          <w:trHeight w:val="1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автомобильных дорог местного значения на территории Баговского сельского поселения Мос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0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Баговского сельского поселения Мостовского района, соответствующих нормативным треб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говского сельского поселения Мостовского района "Обеспечение безопасности на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1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говского сельского поселения Мостовского района "Комплексное и устойчивое развитие в сфере строительства и  архитек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аговского сельского поселения Мостовского района "Комплексное и устойчивое развитие в сфере строительства, архитектуры и дорожного хозяйства"на 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4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1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4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1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говского сельского поселения «Экономическое развитие и инновационная экономика»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0,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говского сельского поселения Мостовского района "Развитие топливно-энергетического 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на территории Баговского сельского Мост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вышению энергетической эффективности энергоснабжения на территории Баг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овышению энергетической эффективности энергоснабжения на территории Баг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1 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1 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7,8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говского сельского поселения Мостовского района «Развитие жилищно-коммунального хозяйства» на 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Баговского сельского поселения Мос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аговского сельского поселения Мостовского района «Использование и охрана земель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1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1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говского сельского поселения Мостовского района "Молодежь Куба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аговского сельского поселения Мостовского района "Развитие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5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6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6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S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S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муниципального образования Мостовский район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Баг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аговского сельского поселения Мостовского района "Развитие физической культуры и спор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Баговского сельского поселения                                          С.В.Высотков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</w:rPr>
      </w:pPr>
      <w:r/>
      <w:r>
        <w:rPr/>
        <w:fldChar w:fldCharType="end"/>
      </w:r>
      <w:r>
        <w:rPr/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ложение №8 к Решению Совета Баговского сельского поселения Мостовского района от 21.12.2016 № 100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7"/>
        <w:gridCol w:w="741"/>
        <w:gridCol w:w="741"/>
        <w:gridCol w:w="1165"/>
        <w:gridCol w:w="1767"/>
        <w:gridCol w:w="1204"/>
        <w:gridCol w:w="497"/>
      </w:tblGrid>
      <w:tr>
        <w:trPr>
          <w:trHeight w:val="1155" w:hRule="atLeast"/>
        </w:trPr>
        <w:tc>
          <w:tcPr>
            <w:tcW w:w="929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точники внутреннего финансирования дефицита бюджета Баговского сельского поселения Мостовского района  на 2016 го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01 03 00 00 00 0000 000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817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817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817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7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7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7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8"/>
              </w:rPr>
            </w:pPr>
            <w:r>
              <w:rPr>
                <w:rFonts w:cs="Calibri" w:ascii="Calibri" w:hAnsi="Calibri"/>
                <w:color w:val="FF0000"/>
                <w:sz w:val="20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Баговского сельского поселения                                          С.В.Высотков</w:t>
            </w:r>
          </w:p>
        </w:tc>
      </w:tr>
    </w:tbl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9 к Решению Совета Баговского сельского поселения Мостовского района от 21.12.2016 № 100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3880"/>
        <w:gridCol w:w="1276"/>
      </w:tblGrid>
      <w:tr>
        <w:trPr>
          <w:trHeight w:val="205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жбюджетные трансферты, выделяемые из бюджета Багов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 на 2017 год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</w:t>
            </w:r>
          </w:p>
        </w:tc>
      </w:tr>
      <w:tr>
        <w:trPr>
          <w:trHeight w:val="547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библиотечного обслуживания населения,  комплектования библиотечных фондов, библиотек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59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 жителей   поселения услугами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00</w:t>
            </w:r>
          </w:p>
        </w:tc>
      </w:tr>
      <w:tr>
        <w:trPr>
          <w:trHeight w:val="92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редача Контрольно-счетной палате муниципального образования Мостовский район полномочий по муниципальному финансовому контролю и  контроля  за соблюдением установленного порядка управления и распоряжения имуществом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81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50</w:t>
            </w:r>
          </w:p>
        </w:tc>
      </w:tr>
      <w:tr>
        <w:trPr>
          <w:trHeight w:val="834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21,50</w:t>
            </w:r>
          </w:p>
        </w:tc>
      </w:tr>
      <w:tr>
        <w:trPr>
          <w:trHeight w:val="375" w:hRule="atLeast"/>
        </w:trPr>
        <w:tc>
          <w:tcPr>
            <w:tcW w:w="46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лава Баговского сельского поселения                                          С.В.Высотков</w:t>
            </w:r>
          </w:p>
        </w:tc>
      </w:tr>
    </w:tbl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0 к Решению Совета Баговского сельского поселения Мостовского района от 21.12.2016 № 100       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1660"/>
      </w:tblGrid>
      <w:tr>
        <w:trPr>
          <w:trHeight w:val="1005" w:hRule="atLeast"/>
        </w:trPr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грамма муниципальных заимствований Баговского сельского поселения Мостовского района  на 2017 год</w:t>
            </w:r>
          </w:p>
        </w:tc>
      </w:tr>
      <w:tr>
        <w:trPr>
          <w:trHeight w:val="690" w:hRule="atLeast"/>
        </w:trPr>
        <w:tc>
          <w:tcPr>
            <w:tcW w:w="9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 на год</w:t>
            </w:r>
          </w:p>
        </w:tc>
      </w:tr>
      <w:tr>
        <w:trPr>
          <w:trHeight w:val="1125" w:hRule="atLeast"/>
        </w:trPr>
        <w:tc>
          <w:tcPr>
            <w:tcW w:w="7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кредиты, привлеченные в бюджет Баг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л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договору о погашении задолженности перед бюджетом Краснодарского кра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2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лава Баговского сельского поселения                                       С.В.Высотков</w:t>
            </w:r>
          </w:p>
        </w:tc>
      </w:tr>
    </w:tbl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1 к Решению Совета Баговского сельского поселения Мостовского района от 21.12.2016 № 100 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960"/>
      </w:tblGrid>
      <w:tr>
        <w:trPr>
          <w:trHeight w:val="1170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грамма муниципальных гарантий Баговского сельского поселения Мостовского района на 2017 год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 на год</w:t>
            </w:r>
          </w:p>
        </w:tc>
      </w:tr>
      <w:tr>
        <w:trPr>
          <w:trHeight w:val="272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гарант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лава Баговского сельского поселения                                       С.В.Высотков</w:t>
            </w:r>
          </w:p>
        </w:tc>
      </w:tr>
    </w:tbl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иложение № 12 к Решению Совета Баговского сельского поселения Мостовского района от 21.12.2016 № 100                                                                                               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55"/>
        <w:gridCol w:w="3855"/>
        <w:gridCol w:w="1559"/>
      </w:tblGrid>
      <w:tr>
        <w:trPr>
          <w:trHeight w:val="144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  безвозмездных поступлений из бюджета муниципального образования  Мостовский район на осуществление части полномочий по решению вопросов местного значения на 2017 год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 полномоч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</w:t>
            </w:r>
          </w:p>
        </w:tc>
      </w:tr>
      <w:tr>
        <w:trPr>
          <w:trHeight w:val="163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 профилактике терроризма и экстремизма, а так же в минимизации и (или) ликвидации последствий проявления терроризма и экстремизма  в граница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3156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тверждение ген.планов поселения, правил землепользования и застройки, утверждение подготовленных на основе генпланов поселения документации по планировке территории, выдача разрешений на строительство (за иск.случаев, предусмотренных ГК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. на территории поселения, утв.местных нормативов градостроит. проектирования поселений, резервирование земель и изъятие земельных участков в границах поселения для муницип.нужд, осущ.в случаях,  предусм.Градостр.кодексом РФ, осмотров зданий, сооружений и выдача рекомндаций об устранении выявленных в ходе таких осмотров 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10</w:t>
            </w:r>
          </w:p>
        </w:tc>
      </w:tr>
      <w:tr>
        <w:trPr>
          <w:trHeight w:val="62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едоставления транспортных услуг 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8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Ф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,10</w:t>
            </w:r>
          </w:p>
        </w:tc>
      </w:tr>
      <w:tr>
        <w:trPr>
          <w:trHeight w:val="225" w:hRule="atLeast"/>
        </w:trPr>
        <w:tc>
          <w:tcPr>
            <w:tcW w:w="452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Глава Баговского сельского поселения                                       С.В.Высотков </w:t>
            </w:r>
          </w:p>
        </w:tc>
      </w:tr>
    </w:tbl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A42F1846B85F74F234856A9D90FD9ABBB92B063DA5B1BF180CC0E84F0620E8CBE1lDp9F" TargetMode="External"/><Relationship Id="rId3" Type="http://schemas.openxmlformats.org/officeDocument/2006/relationships/hyperlink" Target="consultantplus://offline/ref=959A9ECFC9EB69AD12EFA42F1846B85F74F234856A9D90FD9ABBB92B063DA5B1BF180CC0E84F0621EECBE8lDp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7:00Z</dcterms:created>
  <dc:creator>КауноваСВ</dc:creator>
  <dc:description/>
  <cp:keywords/>
  <dc:language>en-US</dc:language>
  <cp:lastModifiedBy>Admin</cp:lastModifiedBy>
  <cp:lastPrinted>2016-12-23T17:21:00Z</cp:lastPrinted>
  <dcterms:modified xsi:type="dcterms:W3CDTF">2016-12-27T10:21:00Z</dcterms:modified>
  <cp:revision>14</cp:revision>
  <dc:subject/>
  <dc:title>Вносится</dc:title>
</cp:coreProperties>
</file>