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</w:rPr>
        <w:t>СОВЕТ БАГОВСКОГО СЕЛЬСКОГО ПОСЕЛЕНИЯ</w:t>
      </w:r>
    </w:p>
    <w:p>
      <w:pPr>
        <w:pStyle w:val="Heading"/>
        <w:ind w:right="-1" w:hanging="0"/>
        <w:rPr>
          <w:b/>
          <w:b/>
        </w:rPr>
      </w:pPr>
      <w:r>
        <w:rPr>
          <w:b/>
        </w:rPr>
        <w:t xml:space="preserve">МОСТОВСКОГО РАЙОНА </w:t>
      </w:r>
    </w:p>
    <w:p>
      <w:pPr>
        <w:pStyle w:val="Heading"/>
        <w:ind w:right="-1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5.03.2017                                                                                       № 113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Баг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внесении изменений в решение Совета Баг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от  26 октября 2016 года № 87 «Об установлении налога на имущество физически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Баговского сельского поселения Мостовского района»</w:t>
      </w:r>
    </w:p>
    <w:p>
      <w:pPr>
        <w:pStyle w:val="32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32"/>
        <w:spacing w:before="0" w:after="0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bCs/>
          <w:color w:val="000000"/>
          <w:spacing w:val="1"/>
          <w:sz w:val="28"/>
          <w:szCs w:val="28"/>
          <w:lang w:val="ru-RU"/>
        </w:rPr>
        <w:t>В</w:t>
      </w: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соответствии с </w:t>
      </w:r>
      <w:r>
        <w:rPr>
          <w:sz w:val="28"/>
          <w:szCs w:val="28"/>
          <w:lang w:val="ru-RU"/>
        </w:rPr>
        <w:t>главой 32 Налогового кодекса Российской Федерации, Законом Краснодарского края от 4 апреля 2016 года № 3368-КЗ "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", Совет Баговского сельского поселения р е ш и л: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изменения в решение Совета Баговского сельского поселения Мостовского района от  26 октября 2016 года № 87 «Об установлении налога на имущество физических лиц на территории Баговского сельского поселения Мостовского района», заменить в подпункте 2 пункта 2 словосочетание «2 процента» на словосочетание «0,3 процента»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ешения возложить комиссию по финансам, бюджету и экономике (Толмачев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7 год.</w:t>
      </w:r>
    </w:p>
    <w:p>
      <w:pPr>
        <w:pStyle w:val="32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овского сельского поселения</w:t>
        <w:tab/>
        <w:tab/>
        <w:tab/>
        <w:tab/>
        <w:tab/>
        <w:t>С.В.Выс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ЛИСТ 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Совета Баг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овского района   от ___________г. № ___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 внесении изменений в решение Совета Баг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ого райо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от  26 октября 2016 года № 87 «Об установлении 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Баговского сельского поселения Мостов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 внесен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Баг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                                                                       С.В.Высотков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итель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по формирова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юджета администрации  Баг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                                                                   Е.А.Тетерин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смотрен на заседан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вопросам промышленности,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ранспорта, связи, энергети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жилищно-коммунальн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рожного хозяйства, благоустро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 озеленения</w:t>
      </w:r>
      <w:r>
        <w:rPr>
          <w:rFonts w:cs="Times New Roman" w:ascii="Times New Roman" w:hAnsi="Times New Roman"/>
          <w:sz w:val="28"/>
          <w:szCs w:val="28"/>
        </w:rPr>
        <w:t xml:space="preserve"> протокол от ______________года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     Ш.К. Али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3:00Z</dcterms:created>
  <dc:creator>user</dc:creator>
  <dc:description/>
  <cp:keywords/>
  <dc:language>en-US</dc:language>
  <cp:lastModifiedBy>DNA7 X86</cp:lastModifiedBy>
  <cp:lastPrinted>2017-03-31T13:20:00Z</cp:lastPrinted>
  <dcterms:modified xsi:type="dcterms:W3CDTF">2017-03-31T11:21:00Z</dcterms:modified>
  <cp:revision>12</cp:revision>
  <dc:subject/>
  <dc:title> </dc:title>
</cp:coreProperties>
</file>