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ГО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 Е Ш Е Н И 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                                                                                     № 128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Баговская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говского сельского поселения Мостовского района от 26 октября 2015 года №48 «Об утверждении Положения о муниципальной службе в Баговском сельском поселении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 марта 2007 года №25-ФЗ «О муниципальной службе в Российской Федерации», от 25 декабря 2008 года №273-ФЗ «О противодействии коррупции»,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1 мая 2017 года №90-ФЗ «О внесении изменений  в статью 21 Федерального закона «О муниципальной службе в Российской Федерации», а также Уставом Баговского сельского поселения Мостовского района, р е ш и л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Баговского сельского поселения Мостовского района от 26 октября 2015 года №48 «Об утверждении Положения о муниципальной службе в Баговского сельского поселения Мостовского района»:</w:t>
      </w:r>
    </w:p>
    <w:p>
      <w:pPr>
        <w:pStyle w:val="Normal"/>
        <w:widowControl/>
        <w:ind w:right="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1 статьи 9 дополнить пунктом 12 следующего содержания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принимать меры по предотвращению и урегулированию конфликта интересов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 части 1 статьи 11 пункт 2 чита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заниматься предпринимательской деятельностью лично или через доверенных лиц, а также участвовать в управлении коммерческой организации или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местного самоуправления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татью 18 «Отпуск муниципального служащего в </w:t>
      </w:r>
      <w:r>
        <w:rPr>
          <w:rFonts w:cs="Times New Roman" w:ascii="Times New Roman" w:hAnsi="Times New Roman"/>
          <w:sz w:val="28"/>
          <w:szCs w:val="28"/>
        </w:rPr>
        <w:t>Баговского сельского поселения Мост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чита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8. Отпуск муниципального служащего 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говском сельском поселении Мостовского района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Ежегодный дополнительный оплачиваемый отпуск предоставляе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Краснода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высшая муниципальная должность муниципальной службы независимо от стажа муниципальной службы - 10 календарны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главная муниципальная должность муниципальной службы при стаже от 1 года и свыше - 10 календарны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ведущая муниципальная должность муниципальной службы при стаже от 1 года до 5 лет - 3 календарных дня, от 5 до 10 лет - 5 календарных дней, от 10 и свыше - 1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, предусмотренных в  бюджете на содержание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Сохранить для муниципальных служащих, имеющих на день вступления в силу настоящего Полож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Исчислять в соответствии с требованиями статьи 21 Федерального закона от 2 марта 2007 года №25-ФЗ «О муниципальной службе в Российской Федерации» (в редакции настоящего Федерально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настоящего Положения, начиная с их нового служебного года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 (здравоохранение, образование, культура, социальная защита населения, спорт и молодежная (Гогила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В.Выс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Совета </w:t>
      </w:r>
      <w:r>
        <w:rPr>
          <w:rFonts w:cs="Times New Roman" w:ascii="Times New Roman" w:hAnsi="Times New Roman"/>
          <w:sz w:val="28"/>
          <w:szCs w:val="28"/>
        </w:rPr>
        <w:t>Баговского сельского поселения 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 №__________</w:t>
      </w:r>
    </w:p>
    <w:p>
      <w:pPr>
        <w:pStyle w:val="Normal"/>
        <w:widowControl/>
        <w:ind w:right="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говского сельского поселения Мостовского района от 26 октября 2015 года №48 «Об утверждении Положения о муниципальной службе в Баговском сельском поселении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ind w:left="-540" w:right="638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г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Высотков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1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говск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Шиянов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м вопро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дравоохранение, образова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социальная защи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порт и молодежная (Гогила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__ №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Гогилав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1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1"/>
              <w:snapToGrid w:val="false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Indent"/>
              <w:snapToGrid w:val="false"/>
              <w:ind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Indent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TextBodyIndent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1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</w:t>
            </w:r>
          </w:p>
          <w:p>
            <w:pPr>
              <w:pStyle w:val="31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бюджет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Назаров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1"/>
              <w:snapToGrid w:val="false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1"/>
              <w:snapToGrid w:val="false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1"/>
              <w:snapToGrid w:val="false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426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86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bookmarkStart w:id="2" w:name="sub_101"/>
      <w:bookmarkStart w:id="3" w:name="sub_400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решения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Баг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_____ № _____________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говского сельского поселения Мостовского района от 26 октября 2015 года №48 «Об утверждении Положения о муниципальной службе в Баговском сельском поселении Мост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решение вынесено с целью приведения в соответствие с федеральными зак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 апреля 2017 года №64-ФЗ «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», </w:t>
      </w:r>
      <w:r>
        <w:rPr>
          <w:rFonts w:cs="Times New Roman" w:ascii="Times New Roman" w:hAnsi="Times New Roman"/>
          <w:sz w:val="28"/>
          <w:szCs w:val="28"/>
        </w:rPr>
        <w:t>от 1 мая 2017 года №90-ФЗ «О внесении изменений  в статью 21 Федерального закона «О муниципальной служб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поправо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2"/>
        <w:gridCol w:w="4450"/>
      </w:tblGrid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йствующая редак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реш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ая редак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9 дополнить пунктом 12 следующего содержа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принимать меры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раснодарского края, ему не поручено участвовать в управлении этой организац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1 статьи 11 пункт 2 читать в новой реда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заниматься предпринимательской деятельностью лично или через доверенных лиц, а также участвовать в управлении коммерческой организации или в управлении некоммерческой организацией (за исключением участия в управлении политической партией;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местного самоуправления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18.Отпуск муниципального служащего в Баговского сельского поселения Мостовского район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жегодный оплачиваемый отпуск муниципального служащего состоит из основного оплачиваемого отпуска и дополнительных оплачиваемых отпуск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Ежегодный основной оплачиваемый отпуск предоставляется муниципальному служащему продолжительностью 30 календарных дн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жегодный дополнительный оплачиваемый отпуск предоставляе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законами Краснодарского кра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высшая муниципальная должность муниципальной службы независимо от стажа муниципальной службы - 15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главная муниципальная должность муниципальной службы при стаже от 1 года до 10 лет - 10 календарных дней, свыше 10 лет - 15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ведущая муниципальная должность муниципальной службы при стаже от 1 года до 5 лет - 3 календарных дня, от 5 до 10 лет - 5 календарных дней, от 10 до 15 лет - 10 календарных дней, свыше 15 лет - 15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, предусмотренных в  бюджете на содержание органов местного самоуправ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униципальному служащему предоставляется отпуск без сохранения денежного содержания в случаях, предусмотренных федеральными законам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ю 18 «Отпуск муниципального служащего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говского сельского поселения Мост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читать в новой реда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17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тья 18. Отпуск муниципального служащего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овского сельского поселения Мостов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17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Ежегодный оплачиваемый отпуск муниципального служащего состоит из основного оплачиваемого отпуска и дополнительных оплачиваемых отпусков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Ежегодный основной оплачиваемый отпуск предоставляется муниципальному служащему продолжительностью 30 календарных дне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Ежегодный дополнительный оплачиваемый отпуск предоставляе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Краснодарского края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высшая муниципальная должность муниципальной службы независимо от стажа муниципальной службы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главная муниципальная должность муниципальной службы при стаже от 1 года и свыше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ведущая муниципальная должность муниципальной службы при стаже от 1 года до 5 лет - 3 календарных дня, от 5 до 10 лет - 5 календарных дней, от 10 и свыше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старшая муниципальная должность муниципальной службы при стаже от 1 года до 5 лет - 2 календарных дня, от 5 до 10 лет - 4 календарных дня, от 10 до 15 лет - 7 календарных дней, свыше 15 лет - 10 календарных дн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младшая муниципальная должность муниципальной службы при стаже от 5 до 10 лет - 3 календарных дня, от 10 до 15 лет - 6 календарных дней, свыше 15 лет - 8 календарных дн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, предусмотренных в  бюджете на содержание органов местного самоуправ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Муниципальному служащему предоставляется отпуск без сохранения денежного содержания в случаях, предусмотренных федеральными закон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Муниципальному служащему по его письменному заявлению решением представителя нанимателя (работодателя) может предоставляться отпуск без сохранения денежного содержания продолжительностью не более одного го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Сохранить для муниципальных служащих, имеющих на день вступления в силу настоящего Полож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Исчислять в соответствии с требованиями статьи 21 Федерального закона от 2 марта 2007 года №25-ФЗ «О муниципальной службе в Российской Федерации» (в редакции настоящего Федерального закона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настоящего Положения, начиная с их нового служебн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бщего отдела                                                                 Ю.В.Шиянова</w:t>
      </w:r>
    </w:p>
    <w:sectPr>
      <w:headerReference w:type="default" r:id="rId5"/>
      <w:type w:val="nextPage"/>
      <w:pgSz w:w="11906" w:h="16838"/>
      <w:pgMar w:left="1701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7:00Z</dcterms:created>
  <dc:creator>Лариса</dc:creator>
  <dc:description/>
  <cp:keywords/>
  <dc:language>en-US</dc:language>
  <cp:lastModifiedBy>DNA7 X86</cp:lastModifiedBy>
  <cp:lastPrinted>2017-05-16T11:46:00Z</cp:lastPrinted>
  <dcterms:modified xsi:type="dcterms:W3CDTF">2017-07-20T08:48:00Z</dcterms:modified>
  <cp:revision>16</cp:revision>
  <dc:subject/>
  <dc:title> </dc:title>
</cp:coreProperties>
</file>