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ормативно - правовых актов (их проектов0 в целях выявления в них коррупционных ф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«    » ________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аговского сельского поселения Мостовского района (уполномоченный орган) в соответствии со статьей 6 Федерального закона от 25 декабря 2008 года № 273-ФЗ «О противодействии коррупции, Федеральным законом от 17 июля 2009 года №172-ФЗ «Об антикоррупционной экспертизе нормативных правовых актов и проектов нормативных правовых актов», Законом Краснодарского края от 23 июня 2009  года № 1798 - КЗ «О противодействии коррупции в Краснодарском крае», Постановлением главы администрации (губернатора) Краснодарского края от 7 мая 2009 года №350 «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аговского сельского поселения Мостовского района от 14 ноября 2016 года № 247 «Об экспертизе нормативных правовых актов и проектов нормативных правовых актов администрации Баговского сельского поселения Мостовского района» проведена экспертиза решения Совета Баговского сельского поселения 21 декабря 2016 года № 102 «Об утверждении Положения о порядке отнесения земель к землям особо охраняемых территорий рекреационного назначения местного значения Баговского сельского поселения Мостовского района», внесенного общим отделом администрации Баговского сельского поселения Мостовского райо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говског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Ю.В.Шия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1:00Z</dcterms:created>
  <dc:creator>Сотрудник</dc:creator>
  <dc:description/>
  <cp:keywords/>
  <dc:language>en-US</dc:language>
  <cp:lastModifiedBy>DNA7 X86</cp:lastModifiedBy>
  <dcterms:modified xsi:type="dcterms:W3CDTF">2017-01-20T13:10:00Z</dcterms:modified>
  <cp:revision>22</cp:revision>
  <dc:subject/>
  <dc:title/>
</cp:coreProperties>
</file>