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ГО РАЙОНА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 xml:space="preserve">РЕШЕНИЕ </w:t>
      </w: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21.11.2017 г.                                                             </w:t>
        <w:tab/>
        <w:t xml:space="preserve">   № 150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Беноковского сельского поселения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му органу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остовский район на 2018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/>
      </w:pPr>
      <w:r>
        <w:rPr>
          <w:bCs/>
          <w:sz w:val="28"/>
          <w:szCs w:val="28"/>
          <w:lang w:eastAsia="en-US"/>
        </w:rPr>
        <w:t>В соответствии с пунктом 4 статьи 15 Федерального Закона                             от 6  октября 2003 года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Беноковского сельского поселения           р е ш и 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Передать полномочия по осуществлению внешнего муниципального финансового контроля Беноковского сельского поселения на 2018 год контрольно-счетному органу муниципального образования Мосто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Заключить соглашение о передаче полномочий по осуществлению внешнего муниципального финансового контроля Беноковского сельского поселения на 2018 год с Советом муниципального образования Мостовский район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ноковского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Яров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6-11-30T10:49:00Z</cp:lastPrinted>
  <dcterms:modified xsi:type="dcterms:W3CDTF">2017-12-27T07:10:00Z</dcterms:modified>
  <cp:revision>64</cp:revision>
  <dc:subject/>
  <dc:title>«О внесении изменений и дополнений в решение Совета</dc:title>
</cp:coreProperties>
</file>