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>
          <w:trHeight w:val="1627" w:hRule="exac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7065" cy="819785"/>
                  <wp:effectExtent l="0" t="0" r="0" b="0"/>
                  <wp:docPr id="1" name="Беноковское СП кон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ноковское СП кон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0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БЕН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10023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1.2017 г.                                                        № 07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Форме представления сведений об адресах сайтов и (или) страниц сайтов в информационно - телекоммуникационной сети «Интернет», на которых муниципальным служащим, граждана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года        №25-ФЗ «О муниципальной службе в Российской Федерации», от 30 июня 2016 года №224-ФЗ «О внесении изменений в Федеральный закон                «О государственной гражданской службе в Российской Федерации»  Федеральный закон «О муниципальной службе в Российской Федерации», распоряжением Правительства Российской Федерации от 28 декабря 2016 года №2867-р «О форме предоставления сведений об адресах сайтов и (или) страниц сайтов в информационно – 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решением Совета Беноковского сельского поселения от 28 октября 2016 года №95 «О внесении изменений в решение Совета Беноковского сельского поселения от 31 марта 2016 года №80 «Об утверждении Положения о муниципальной службе в муниципальном образовании Беноковское сельское поселение Мостовского района»                              п о с т а н о в л я ю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Начальнику общего отдела администрации (Фролова) ознакомить лиц, замещающих должности муниципальной службы с Формой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сведений об адресах сайтов и (или) страниц сайтов в информационно - телекоммуникационной сети «Интернет», на которых муниципальным служащим, гражданам Российской Федерации, претендующим на замещение должности муниципальной службы, размещались общедоступная информац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данные, позволяющие его идентифицировать (далее – Форма)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Разместить настоящее постановление на официальном сайте администраци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Бенок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В.В.Яров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оковского сельского поселения</w:t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7 г. № 07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 Распоряжением Правительства РФ от 28 декабря 2016 г. №286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а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паспорта, дата выдачи и орган, выдавший паспор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замещаемая муниципальным служащим, или должность, на замещение которой претендует гражданин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размещении мною за отчетный период с 1 января 20 __ г. по 31 декабря 20 __ г. в информационно-телекоммуникационной сети «Интернет» общедоступной информации ⃰, а также данных, позволяющих меня идентифицировать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⃰⃰⃰ 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(или) страницы сайт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⃰ ⃰ 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настоящих сведений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 20 __ г.</w:t>
        <w:tab/>
        <w:tab/>
        <w:t>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служащего,</w:t>
      </w:r>
    </w:p>
    <w:p>
      <w:pPr>
        <w:pStyle w:val="Normal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а Российской Федерации, </w:t>
      </w:r>
    </w:p>
    <w:p>
      <w:pPr>
        <w:pStyle w:val="Normal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ующего на замещение </w:t>
      </w:r>
    </w:p>
    <w:p>
      <w:pPr>
        <w:pStyle w:val="Normal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7 Федерального закона «Об информации, информационных технологиях и о защите информации»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⃰ 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3 статьи 2 Федерального закона от 27 июля 2006 года №149-ФЗ «Об информации, информационных технологиях и о защите информации» сайт в информационно-телекоммуникационной сети «Интернет»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 идентифицировать сайты в информационно-телекоммуникационной сети «Интернет».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⃰ ⃰ 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4 статьи 2 Федерального закона от 27 июля 2006 года №149-ФЗ «Об информации, информационных технологиях и о защите информации» страница сайта в информационно-телекоммуникационной сети «Интернет» -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>А.В.Фролова</w:t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4:00Z</dcterms:created>
  <dc:creator>Красюкова Л.В.</dc:creator>
  <dc:description/>
  <cp:keywords/>
  <dc:language>en-US</dc:language>
  <cp:lastModifiedBy>DNA7 X86</cp:lastModifiedBy>
  <cp:lastPrinted>2017-01-31T09:36:00Z</cp:lastPrinted>
  <dcterms:modified xsi:type="dcterms:W3CDTF">2017-02-27T08:56:00Z</dcterms:modified>
  <cp:revision>8</cp:revision>
  <dc:subject/>
  <dc:title>РОССИЙСКАЯ  ФЕДЕРАЦИЯ</dc:title>
</cp:coreProperties>
</file>