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64516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АДМИНИСТРАЦИЯ БЕНОКОВСКОГО СЕЛЬСКОГО  ПОСЕЛЕ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/>
            </w:pPr>
            <w:r>
              <w:rPr/>
              <w:t>от 3.05.2017                                                                                   № 4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ено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еноко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8 июня  2016  года № 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варительное  согласование предоставления земельного участк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Внести в постановление администрации Беноковского сельского поселения Мостовского района от 8 июня 2016  года № 87 «Об утверждении </w:t>
      </w:r>
      <w:r>
        <w:rPr>
          <w:sz w:val="28"/>
          <w:szCs w:val="28"/>
        </w:rPr>
        <w:t>административного регламента по предоставлению администрацией Беноковского сельского поселения Мостовского района муниципальной услуги «Предварительное  согласование предоставления земельного участ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1) подраздел 1.1 раздела 1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Административный регламент по предоставлению администрацией Беноковского сельского поселения Мостовского района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Arial"/>
          <w:bCs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еноковского сельского поселения Мостов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едварительное согласование предоставления земельного участка осуществляется в случаях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редоставления в собственность, аренду, безвозмездное пользование земельного участка, находящегося в муниципальной собственности, без проведения торгов по основаниям, предусмотренными пунктом 2 статьи 39.3, статьей 39.5, пунктом 2 статьи 39.6 или пунктом 2 статьи 39.10 Земельного кодекса Российской Федерации, статьей 8.1 и статьей 20 Закона Краснодарского края от 5 ноября 2002 года  № 532-КЗ «Об основах регулирования земельных отношений в Краснодарском крае».</w:t>
      </w:r>
      <w:r>
        <w:rPr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о всему тексту приложения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2.3 подраздел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раздел 2.3 дополнить 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Беноко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раздел 2.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4. 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1. Общий срок предоставления муниципальной услуги не должен превышать 30 календарных дней со дня приема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2. Срок выдачи (направления) результата муниципальной услуги в Администрации составляет 1 (один) день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выдачи (направления) результата муниципальной услуги в МФЦ составляет 1 (один) день с момента его поступления в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3. Срок приостановления предоставления муниципальной услуги законодательством не предусмотре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5) пункта 2.6.1 подраздел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6.2 додраздел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6.2.1. 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ыписка из ЕГРИП об индивидуальном предпринимателе, являющемся заявителем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раздел 2.6 дополнить пунктом 2.6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8.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, если оно не соответствует требованиям пункта 2.6.1 подраздела 2.6, подано в иной уполномоченный орган или к заявлению не приложены документы, предусмотренные пунктом 2.6.2 подраздела 2.6. При этом заявителю должны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раздел 2.7 дополнить 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10.1 подраздела 2.10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10.1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бнародовать в установленном порядке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ноковского сельского поселения Мостовского района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5.2017 г.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редоставлению администраци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/>
      </w:pPr>
      <w:r>
        <w:rPr>
          <w:rFonts w:eastAsia="Arial"/>
          <w:sz w:val="28"/>
          <w:szCs w:val="28"/>
          <w:lang w:eastAsia="ar-SA"/>
        </w:rPr>
        <w:t>Бено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остовского района муниципальн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/>
      </w:pPr>
      <w:r>
        <w:rPr>
          <w:rFonts w:eastAsia="Arial"/>
          <w:sz w:val="28"/>
          <w:szCs w:val="28"/>
          <w:lang w:eastAsia="ar-SA"/>
        </w:rPr>
        <w:t>услуги «Предварительное  согласование предоставления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н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  <w:tab/>
        <w:tab/>
        <w:tab/>
        <w:tab/>
        <w:tab/>
        <w:tab/>
        <w:t>З.И.Са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DNA7 X86</cp:lastModifiedBy>
  <cp:lastPrinted>2017-03-29T14:41:00Z</cp:lastPrinted>
  <dcterms:modified xsi:type="dcterms:W3CDTF">2017-05-23T08:44:00Z</dcterms:modified>
  <cp:revision>23</cp:revision>
  <dc:subject/>
  <dc:title> </dc:title>
</cp:coreProperties>
</file>