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325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Н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3.05.2017                                                                                   № 41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Беноковского сельского поселения Мостовского района от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  2016  года № 8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Беноковского сельского поселения Мостовского района муниципальной услуги «Предоставлению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Беноковского сельского поселения Мостовского района от 8 июня 2016  года № 88 «Об утверждении административного регламента по  предоставлению администрацией Беноковского сельского поселения Мостовского района муниципальной услуги «Предоставлению разрешения на условно разрешенный вид использования земельного участка или объекта капитального строительств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ункт 2.2.4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4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подпункты 2.6.1.1-2.6.1.2 пункта 2.6.1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1.Перечень документов, необходимых для оказания муниципальной услуги и представляемых заявителем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кументы, удостоверяющие (устанавливающие) на земельный участок и объекты капитального строительства (в случае если права не зарегистрированы в ЕГРН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2.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й и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ыписка из ЕГРЮЛ о юридическом лиц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выписка ЕГРИП об индивидуальном предпринимателе, являющемся заявителем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>2.О</w:t>
      </w:r>
      <w:r>
        <w:rPr>
          <w:sz w:val="28"/>
          <w:szCs w:val="28"/>
        </w:rPr>
        <w:t>бнародовать в установленном порядке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Яр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/>
      </w:pPr>
      <w:r>
        <w:rPr>
          <w:bCs/>
          <w:sz w:val="28"/>
          <w:szCs w:val="28"/>
        </w:rPr>
        <w:t xml:space="preserve">Беноковского сельского поселения Мостовского района 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3.05.2017 г.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/>
      </w:pPr>
      <w:r>
        <w:rPr>
          <w:sz w:val="28"/>
          <w:szCs w:val="28"/>
        </w:rPr>
        <w:t>Бено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Беноко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ю разрешения на условно разрешенный вид использования земельного участка или объекта капитального строительства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А.В.Фро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DNA7 X86</cp:lastModifiedBy>
  <cp:lastPrinted>2017-05-04T15:55:00Z</cp:lastPrinted>
  <dcterms:modified xsi:type="dcterms:W3CDTF">2017-05-23T11:02:00Z</dcterms:modified>
  <cp:revision>24</cp:revision>
  <dc:subject/>
  <dc:title> </dc:title>
</cp:coreProperties>
</file>