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3.05.2017                                                                                   № 4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еноко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мая 2016  года № 7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Беноковского сельского поселения Мостовского района от 30 мая 2016  года № 75 «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слова «находящихся в государственной или муниципальной собственности» заменить словами «находящихся в муниципальной собственн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подраздел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 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дминистративный регламент по предоставлению администрацией Беноковского сельского поселения Мост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ен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2.3 подраздел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ы 2.6.1-2.6.2 подраздел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1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документ, подтверждающий обстоятельства, дающие право приобретение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документы, подтверждающие наличие у заявителя трех и более детей на момент подачи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2.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архивные выписки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24) подраздела 2.10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бнародовать в установленном порядке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br/>
        <w:t xml:space="preserve">УТВЕРЖДЕНО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Беноковского сельского поселения Мостовского района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5.2017 г. № 43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н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>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А.В.Фролова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DNA7 X86</cp:lastModifiedBy>
  <cp:lastPrinted>2017-04-11T11:05:00Z</cp:lastPrinted>
  <dcterms:modified xsi:type="dcterms:W3CDTF">2017-05-23T11:27:00Z</dcterms:modified>
  <cp:revision>21</cp:revision>
  <dc:subject/>
  <dc:title> </dc:title>
</cp:coreProperties>
</file>