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1627" w:hRule="exac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7065" cy="819785"/>
                  <wp:effectExtent l="0" t="0" r="0" b="0"/>
                  <wp:docPr id="1" name="Беноковское СП кон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ноковское СП кон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0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БЕН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10023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17 г.                                                        № 05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Беноковского сельского поселения от 18 марта 2016 года № 19 «О комиссии по соблюдению требований к служебному поведению муниципальных служащих администрации Беноковского сельского поселения Мостовского района и урегулированию конфликта интересов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4.1 Федерального закона от 2 марта 2007 года № 25-ФЗ «О муниципальной службе в Российской Федерации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исьма департамента внутренней политики администрации Краснодарского края от 10 апреля 2014 года № 34-783/14-07                                   п о с т а н о в л я 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изменения в постановление администрации Беноковского сельского поселения от 18 марта 2016 года № 19 «О комиссии по соблюдению требований к служебному поведению муниципальных служащих администрации Беноковского сельского поселения Мостовского района и урегулированию конфликта интересов» изложив состав комиссии по соблюдению требований к служебному поведению муниципальных служащих администрации Беноковского сельского поселения Мостовского района и урегулированию конфликта интересов в новой редакции согласно приложению к настоящему постано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Бено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В.В.Яровенко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Беноковского сельского поселения от 23.01.2017 г. № 05</w:t>
      </w:r>
    </w:p>
    <w:p>
      <w:pPr>
        <w:pStyle w:val="Normal"/>
        <w:ind w:left="5245" w:firstLine="41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firstLine="41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№ 4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ноковского сельского поселения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товск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3.2016 № 19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ноковского  сельского поселения Мостовского район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ида 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имущественных и земельных отношений администрации Беноковского сельского поселения,  председател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на Владислав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бщего отдела секретар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ю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ариса Василь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администрации муниципального образования Мостовский район (по согласованию)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к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рина Ивано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Беноковского сельского поселения                       (по согласованию)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 бюджету, финансам, экономик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А.В.Фро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4:00Z</dcterms:created>
  <dc:creator>Красюкова Л.В.</dc:creator>
  <dc:description/>
  <cp:keywords/>
  <dc:language>en-US</dc:language>
  <cp:lastModifiedBy>DNA7 X86</cp:lastModifiedBy>
  <cp:lastPrinted>2017-01-31T09:36:00Z</cp:lastPrinted>
  <dcterms:modified xsi:type="dcterms:W3CDTF">2017-02-27T08:52:00Z</dcterms:modified>
  <cp:revision>7</cp:revision>
  <dc:subject/>
  <dc:title>РОССИЙСКАЯ  ФЕДЕРАЦИЯ</dc:title>
</cp:coreProperties>
</file>