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8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47065" cy="81470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38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ind w:right="38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ОВЕТ БЕНОКОВСКОГО СЕЛЬСКОГО ПОСЕЛЕНИЯ </w:t>
      </w:r>
    </w:p>
    <w:p>
      <w:pPr>
        <w:pStyle w:val="Heading"/>
        <w:ind w:right="38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ОСТОВСКОГО РАЙОНА</w:t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ind w:right="-274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17                                                                                          № 1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Бенок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овета Беноковского сельского поселения от 29 августа 2013 года № 153 «Об утверждении Порядка сбора отходов производства и потребления на территории Беноковского сельского поселения Мост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прокуратуры Мостовского района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2 Закона Краснодарского края от 8 августа № 3459-КЗ «О закреплении за сельскими поселениями Краснодарского края отдельных вопросов местного значения городских поселений, статьей 6 Федерального закона от 24 июня 1998 года № 89-ФЗ «Об отходах производства и потребления», Совет Беноковского сельского поселения Мостовского района 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Признать утратившим силу решение Совета Беноковского сельского поселения от 29 августа 2013 года № 153 «Об утверждении Порядка сбора отходов производства и потребления на территории Беноковского сельского поселения Мостовского район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комиссию по вопросам развития сельского населенного пункта, сельского хозяйства, земельным ресурсам и землеустройству, промышленности, строительства, транспорта, связи, энергетике, муниципального имущества, жилищно-коммунального и дорожного хозяйства, благоустройства и природных ресурсов (Никоненко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Решение вступает в силу со дня его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но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Я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1:00Z</dcterms:created>
  <dc:creator>МДШИ</dc:creator>
  <dc:description/>
  <cp:keywords/>
  <dc:language>en-US</dc:language>
  <cp:lastModifiedBy>DNA7 X86</cp:lastModifiedBy>
  <cp:lastPrinted>2017-04-27T17:37:00Z</cp:lastPrinted>
  <dcterms:modified xsi:type="dcterms:W3CDTF">2017-05-23T11:36:00Z</dcterms:modified>
  <cp:revision>31</cp:revision>
  <dc:subject/>
  <dc:title>РОССИЙСКАЯ ФЕДЕРАЦИЯ</dc:title>
</cp:coreProperties>
</file>