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43890" cy="819150"/>
            <wp:effectExtent l="0" t="0" r="0" b="0"/>
            <wp:docPr id="1" name="Рисунок 1" descr="Беноковское СП кон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ноковское СП кон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БЕНОКОВСКОГО СЕЛЬСКОГО  ПОСЕЛ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ТОВСКОГО РАЙОНА</w:t>
      </w:r>
    </w:p>
    <w:p>
      <w:pPr>
        <w:pStyle w:val="Heading1"/>
        <w:tabs>
          <w:tab w:val="clear" w:pos="708"/>
          <w:tab w:val="center" w:pos="4819" w:leader="none"/>
          <w:tab w:val="left" w:pos="6885" w:leader="none"/>
        </w:tabs>
        <w:spacing w:before="280" w:after="280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ЕНИЕ</w:t>
        <w:tab/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9.05.2017</w:t>
        <w:tab/>
        <w:tab/>
        <w:tab/>
        <w:tab/>
        <w:tab/>
        <w:tab/>
        <w:tab/>
        <w:tab/>
        <w:t>№ 13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с.Бен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Бено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Беноковского сельского поселения Мостовского района Совет Беноковского сельского поселения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Беноковского сельского посел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</w:t>
      </w:r>
      <w:r>
        <w:rPr>
          <w:rFonts w:cs="Times New Roman" w:ascii="Times New Roman" w:hAnsi="Times New Roman"/>
          <w:sz w:val="28"/>
          <w:szCs w:val="28"/>
        </w:rPr>
        <w:t>бнародовать в установленном порядке настоящее реш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настоящего реш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по социальным вопросам (Троицк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но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В.В.Яров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 xml:space="preserve">решением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о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товского района</w:t>
        <w:br/>
        <w:t>от 19.05.2017 г. № 132</w:t>
      </w:r>
    </w:p>
    <w:p>
      <w:pPr>
        <w:pStyle w:val="Normal"/>
        <w:spacing w:lineRule="atLeast" w:line="300" w:before="0" w:after="27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Бено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2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ведения Перечня видов муниципального контроля на территории Беноковского сельского поселения и органов местного самоуправления, уполномоченных на их осуществление (далее - Порядок), разработан в соответствии со статьей 16 Федерального закона от 6 октября 2003 № 131-ФЗ «Об общих принципах организации местного самоуправления в Российской Федерации», пунктом1 части 2 статьи 6 Федерального закона от 26 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устанавливает правила ведения Перечня видов муниципального контроля на территории Беноковского сельского поселения и органов местного самоуправления, уполномоченных на их осуществление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еречень включаются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вида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рмативно-правовое обоснование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ечень ведет Администрация Беноковского сельского поселения Мостовского район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ила ведения Перечня видов муниципального контроля на территории Беноковского сельского поселения и органов местного самоуправления, уполномоченных на их осущест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едение Перечня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ключение в Перечень вида муниципального контроля на территории Бено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несение в Перечень изменений сведений о виде муниципального контроля на территории Беноковского сельского поселения, об органе местного самоуправления, уполномоченном на осуществление соответствующего вида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ключение из Перечня вида муниципального контроля на территории Бено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чень веде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ключению в Перечень подлежат виды муниципального контроля, осуществляемые органами местного самоуправления, уполномоченными в соответствии с федеральными законами на организацию и проведение на территории Беноковского сельского поселе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дарского края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едение Перечня осуществляется на основании информации, представляемой на бумажном носителе или в форме электронного документа руководителями органов местного самоуправления, уполномоченных на осуществление соответствующего вида муниципального контроля,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формация о необходимости внесения изменений в Перечень представляется в уполномоченный орган в течение 20 рабочих дней со дня вступления в силу нормативного правового акта, устанавливающего вид муниципального контроля на территории Беноковского сельского поселения и (или) изменения сведений о виде муниципального контроля на территории Беноковского сельского поселения, об органе местного самоуправления, уполномоченном на осуществление соответствующего вид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несение изменений в Перечень осуществляется уполномоченным органом в течение 20 рабочих дней со дня поступ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тветственность за актуальность, полноту и достоверность сведений, включенных в Перечень, несут руководители органов местного самоуправления, уполномоченных на осуществление соответствующего вид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несет ответственность за ведение и своевременное внесение изменений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еестр подлежит обязательному размещению на официальном сайте администрации Бено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 А.В.Фро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>к Порядку ведения перечня видов муниципального контроля и органов местного самоуправления, уполномоченных на их осуществление, на территории Беноковского сельского поселения Мос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идов муниципального контроля и органов местного самоуправления, уполномоченных на их осуществление, на территории Беноковского сельского поселения Мос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600"/>
        <w:gridCol w:w="3270"/>
        <w:gridCol w:w="3098"/>
      </w:tblGrid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вида муниципального контроля, осуществляемого на территории Бенок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органа местного самоуправления Беноковского сельского поселения Мостовского района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Беноковского сельского поселения, наделенного соответствующими полномочиями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квизиты нормативных правовых актов Российской Федерации, Краснодарского края, правовых актов муниципального образования Мостовский район, муниципального образования Беноковское сельское поселение, регулирующих соответствующий вид муниципального контроля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 А.В.Фро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d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05af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b05af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b05a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5af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05af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05af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05af8"/>
    <w:rPr>
      <w:color w:val="0000FF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b05af8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b05af8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Headernametx" w:customStyle="1">
    <w:name w:val="header_name_tx"/>
    <w:basedOn w:val="DefaultParagraphFont"/>
    <w:qFormat/>
    <w:rsid w:val="00b05af8"/>
    <w:rPr/>
  </w:style>
  <w:style w:type="character" w:styleId="Infotitle" w:customStyle="1">
    <w:name w:val="info-title"/>
    <w:basedOn w:val="DefaultParagraphFont"/>
    <w:qFormat/>
    <w:rsid w:val="00b05af8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05af8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551d7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55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b05af8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b05af8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eadertext" w:customStyle="1">
    <w:name w:val="headertext"/>
    <w:basedOn w:val="Normal"/>
    <w:qFormat/>
    <w:rsid w:val="00b05a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b05a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05a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cf68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ConsTitle" w:customStyle="1">
    <w:name w:val="ConsTitle"/>
    <w:qFormat/>
    <w:rsid w:val="005551d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551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5551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f68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4</Pages>
  <Words>1082</Words>
  <Characters>6172</Characters>
  <CharactersWithSpaces>724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4:00Z</dcterms:created>
  <dc:creator>Admin</dc:creator>
  <dc:description/>
  <dc:language>en-US</dc:language>
  <cp:lastModifiedBy>DNA7 X86</cp:lastModifiedBy>
  <cp:lastPrinted>2017-05-19T10:42:00Z</cp:lastPrinted>
  <dcterms:modified xsi:type="dcterms:W3CDTF">2017-05-23T11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