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426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БЕНОКО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-104" w:right="294" w:firstLine="4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17                                                                        № 135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н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еноковского сельского поселения от 20 сентября 2011 года №73 «Об утверждении Генерального плана муниципального образования Беноковское сельское поселения Мостовского района Краснодарского края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целях обеспечения правовых основ градостроительной деятельности и устойчивого развития территории Беноковского  сельского поселения на основе реализации Генерального плана Беноковского сельского поселения, утвержденного решением Совета Беноковского сельского поселения от 20 сентября 2011 года №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,  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</w:t>
      </w:r>
      <w:r>
        <w:rPr/>
        <w:t>»</w:t>
      </w:r>
      <w:r>
        <w:rPr>
          <w:sz w:val="28"/>
          <w:szCs w:val="28"/>
        </w:rPr>
        <w:t xml:space="preserve">, Градостроительным кодексом Краснодарского края,  Уставом Беноковского  сельского поселения Мостовского района, рассмотрев материалы публичных слушаний (протокол </w:t>
      </w:r>
      <w:r>
        <w:rPr>
          <w:rStyle w:val="StrongEmphasis"/>
          <w:b w:val="false"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>от 3 марта 2017 года, заключ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результатах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убличных слушаний от </w:t>
      </w:r>
      <w:r>
        <w:rPr>
          <w:sz w:val="28"/>
          <w:szCs w:val="28"/>
        </w:rPr>
        <w:t>3 марта 2017 года) по проекту «О внесении изменений в Генеральный план Беноковского сельского поселения Мостовского района Краснодарского края», Совет Беноковского сельского поселения Мостов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Внести следующие изменения в решение Совета Беноковского сельского поселения от </w:t>
      </w:r>
      <w:r>
        <w:rPr>
          <w:sz w:val="28"/>
          <w:szCs w:val="28"/>
        </w:rPr>
        <w:t>20 сентября 2011 года №73 «Об утверждении Генерального плана муниципального образования Беноковское сельское поселения Мостовского района Краснодарского края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cs="Tahoma"/>
          <w:sz w:val="28"/>
          <w:szCs w:val="28"/>
        </w:rPr>
      </w:pPr>
      <w:bookmarkStart w:id="0" w:name="sub_6"/>
      <w:r>
        <w:rPr>
          <w:sz w:val="28"/>
          <w:szCs w:val="28"/>
        </w:rPr>
        <w:t>1)</w:t>
      </w:r>
      <w:r>
        <w:rPr>
          <w:rFonts w:cs="Tahoma"/>
          <w:sz w:val="28"/>
          <w:szCs w:val="28"/>
        </w:rPr>
        <w:t>изменить функциональное назначение земельных участков: ул.Красная,41, ул.Красная,43, ул.Ленина№64-А, ул.Ленина,81-А, ул.Международная,21, ул.Ленина 21-А, ул.Ленина,22-А, ул.Советская,23  изменить с Ж-1Б (зона застройки индивидуальными жилыми домами с ведением с ведением личного подсобного хозяйства) на ОД-2 (зона общественного центра местного значения) в связи с фактическим использовани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84" w:firstLine="851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)ул.Комсомольская 25 с ОД-4 (зона объектов образования) на ОД-2 (зона общественного центра местного значения), ЗКР (зона комплексного развития ) на Ж-2 ( зона перспективной жилой застройки), ул.Красная62 Ж-1Б (зона застройки индивидуальными жилыми домами с ведением с ведением личного подсобного хозяйства) на многоквартирную жилую застройку, ул.Красная44 Ж-1Б (зона застройки индивидуальными жилыми домами с ведением с ведением личного подсобного хозяйства) на Р-2(зона объектов физкультуры и спорта)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и разместить на официальном сайте администрации Беноковского сельского поселения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Start w:id="1" w:name="sub_6"/>
      <w:r>
        <w:rPr>
          <w:sz w:val="28"/>
          <w:szCs w:val="28"/>
        </w:rPr>
        <w:t xml:space="preserve">3.Контроль за выполнением решения возложить </w:t>
      </w:r>
      <w:bookmarkEnd w:id="1"/>
      <w:r>
        <w:rPr>
          <w:sz w:val="28"/>
          <w:szCs w:val="28"/>
        </w:rPr>
        <w:t xml:space="preserve"> на комиссию по вопросам развития сельского населенного пункта, сельского хозяйства, земельным ресурсам и землеустройству, промышленности, строительства, транспорта, связи, энергетике, муниципального имущества, жилищно-коммунального и дорожного хозяйства, благоустройства и природных ресурсов (Никоненко А.В.).</w:t>
      </w:r>
    </w:p>
    <w:p>
      <w:pPr>
        <w:pStyle w:val="Style23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его офици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но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В.В.Яр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right="140" w:hanging="0"/>
      <w:jc w:val="center"/>
    </w:pPr>
    <w:rPr>
      <w:b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51228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26:00Z</dcterms:created>
  <dc:creator>Общий отдел</dc:creator>
  <dc:description/>
  <cp:keywords/>
  <dc:language>en-US</dc:language>
  <cp:lastModifiedBy>DNA7 X86</cp:lastModifiedBy>
  <cp:lastPrinted>2016-11-25T08:39:00Z</cp:lastPrinted>
  <dcterms:modified xsi:type="dcterms:W3CDTF">2017-05-23T13:34:00Z</dcterms:modified>
  <cp:revision>26</cp:revision>
  <dc:subject/>
  <dc:title/>
</cp:coreProperties>
</file>